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2 февраля 2013 года в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52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тепловую энергию, отпускаемую потребителям филиалом ОАО "РЭУ" "Владимирский" (Кострома, ул. Овражная, 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. деп. от 21.12.12 г. № 12/456 (МУП "Коммунтранссервис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-16.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равления                                                                       А.А. См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Смирнов А.А.</dc:creator>
  <dc:description/>
  <cp:keywords/>
  <dc:language>en-US</dc:language>
  <cp:lastModifiedBy>Смирнов А.А.</cp:lastModifiedBy>
  <cp:lastPrinted>2012-11-15T14:38:00Z</cp:lastPrinted>
  <dcterms:modified xsi:type="dcterms:W3CDTF">2013-03-04T09:00:00Z</dcterms:modified>
  <cp:revision>492</cp:revision>
  <dc:subject/>
  <dc:title/>
</cp:coreProperties>
</file>