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» ноября  2013 года</w:t>
        <w:tab/>
        <w:t xml:space="preserve">                                                    </w:t>
        <w:tab/>
        <w:t xml:space="preserve"> №13/39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 программ  МУП Парфеньевского муниципального района  «Коммунсервис» в сфере  водоснабжения и водоотведения  на 2014 год, установлении тарифов на питьевую воду и водоотведение  для   МУП Парфеньевского муниципального района «Коммунсервис» на 2014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П Парфеньевского муниципального района «Коммунсервис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и водоотведение для МУП Парфеньевского муниципального района «Коммунсервис» 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«22» ноября 2013 г. № 13/39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П Парфеньевского муниципального района «Коммунсервис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. Обоснование обеспечения прогнозируемого объема и качества услуг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1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6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6"/>
        <w:gridCol w:w="1701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 22»  ноября 2013 г. № 13/39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П Парфеньевского муниципального района «Коммунсервис»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5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691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сетей канализации ул.Пионерская, ул.Маркова, с.Парфеньево, 400 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 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«22»  ноября 2013 г. № 13/39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Тарифы на питьевую воду и водоотведение  для 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УП   Парфеньевского  муниципального района «Коммунсервис»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,05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,05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15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15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рифы на питьевую воду и водоотведение для МУП Парфеньевского муниципального района «Коммун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2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1-26T15:10:00Z</cp:lastPrinted>
  <dcterms:modified xsi:type="dcterms:W3CDTF">2013-11-26T14:37:00Z</dcterms:modified>
  <cp:revision>26</cp:revision>
  <dc:subject/>
  <dc:title> </dc:title>
</cp:coreProperties>
</file>