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» ноября 2013 года</w:t>
        <w:tab/>
        <w:t xml:space="preserve">                                                          </w:t>
        <w:tab/>
        <w:t xml:space="preserve"> №13/39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Коммунсервис»  в сферах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МУП «Коммунсервис» в Судиславском сельском поселении на 2014 год и о признании утратившим силу постановления департамента государственного регулирования цен и тарифов Костромской области от 29.11.2012 № 12/33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П «Коммунсервис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МУП «Коммунсервис» в Судиславском сельском поселении на 2014 год (приложение №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департамента государственного регулирования цен и тарифов Костромской области от 29 ноября 2012 года № 12/338 «Об установлении тарифов на холодную воду, водоотведение и очистку сточных вод для потребителей МУП «Коммунсервис» Судиславского сельского поселения на 2013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595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2»  ноября 2013 г. № 13/39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48.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2»  ноября 2013 г. № 13/39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7,13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8,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9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Коммунсервис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701"/>
        <w:gridCol w:w="3118"/>
        <w:gridCol w:w="141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водопроводной сети из напорных полиэтиленовых труб 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</w:rPr>
              <w:t xml:space="preserve"> 35м, 1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и монтаж водоразборных колонок - 4 шт. Ремонт водозаборной колонки –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внутренних трубопроводов из стальных труб 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</w:rPr>
              <w:t xml:space="preserve"> 65мм, 100 м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смотровых водопроводных колодцев вручную с очисткой кирпича, 100 м3 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6167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2»  ноября  2013 г. № 13/39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52.1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2»  ноября  2013 г. № 13/39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,82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7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 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3"/>
        <w:gridCol w:w="1559"/>
        <w:gridCol w:w="3118"/>
        <w:gridCol w:w="1418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промывка канализационных колодцев вручную - 8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канализацио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и продувка участка канализационной сети 3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4940</wp:posOffset>
                </wp:positionH>
                <wp:positionV relativeFrom="page">
                  <wp:posOffset>806450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2»  ноября 2013 г. № 13/39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63.5pt;mso-position-vertical-relative:page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2»  ноября 2013 г. № 13/39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части очистки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, водоотведение и водоотведение в части очистки сточных вод для МУП «Коммун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0:00Z</dcterms:created>
  <dc:creator>User5</dc:creator>
  <dc:description/>
  <cp:keywords/>
  <dc:language>en-US</dc:language>
  <cp:lastModifiedBy>Романова ВВ</cp:lastModifiedBy>
  <cp:lastPrinted>2013-11-21T16:34:00Z</cp:lastPrinted>
  <dcterms:modified xsi:type="dcterms:W3CDTF">2013-11-26T14:18:00Z</dcterms:modified>
  <cp:revision>8</cp:revision>
  <dc:subject/>
  <dc:title> </dc:title>
</cp:coreProperties>
</file>