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» ноября 2013 года</w:t>
        <w:tab/>
        <w:t xml:space="preserve">                                                          </w:t>
        <w:tab/>
        <w:t xml:space="preserve"> №13/39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удиславское ЖКХ»  в сферах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МУП «Судиславское ЖКХ» в г.п.п. Судиславль на 2014 год и о признании утратившим силу постановлений департамента государственного регулирования цен и тарифов Костромской области от 22.11.2012 № 12/309, от 29.11.2012 №12/33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П «Судиславское ЖКХ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МУП «Судиславское ЖКХ» в г.п.п. Судиславль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2 ноября 2012 года № 12/309 «Об установлении тарифов на холодную воду для потребителей МУП «Судиславское ЖКХ» г.п.п. Судиславль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29 ноября 2012 года № 12/336 «Об установлении тарифов на водоотведение и очистку сточных вод для потребителей МУП «Судиславское ЖКХ» г.п.п. Судиславль на 2013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9755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2»  ноября 2013 г. № 13/39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45.6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2»  ноября 2013 г. № 13/39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удиславское ЖК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удиславское ЖКХ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559"/>
        <w:gridCol w:w="3402"/>
        <w:gridCol w:w="1701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водоснабжения 5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артозеанских насосов с погруженным электродвигателем, марки ЗЭЦВ6-6,3-85 3 щ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7940</wp:posOffset>
                </wp:positionH>
                <wp:positionV relativeFrom="page">
                  <wp:posOffset>1077595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2»  ноября 2013 г. №13/39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9pt;mso-wrap-distance-top:0pt;mso-wrap-distance-bottom:0pt;margin-top:84.85pt;mso-position-vertical-relative:page;margin-left:302.2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2»  ноября 2013 г. №13/39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удислав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удиславское ЖКХ» 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а 50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4940</wp:posOffset>
                </wp:positionH>
                <wp:positionV relativeFrom="page">
                  <wp:posOffset>806450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2»  ноября 2013 г. № 13/39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63.5pt;mso-position-vertical-relative:page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2»  ноября 2013 г. № 13/39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удиславское ЖКХ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</w:tr>
      <w:tr>
        <w:trPr>
          <w:trHeight w:val="3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3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3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части очистки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, водоотведение и водоотведение в части очистки сточных вод для МУП  «Судиславское ЖКХ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7:00Z</dcterms:created>
  <dc:creator>User5</dc:creator>
  <dc:description/>
  <cp:keywords/>
  <dc:language>en-US</dc:language>
  <cp:lastModifiedBy>Романова ВВ</cp:lastModifiedBy>
  <cp:lastPrinted>2013-11-21T16:35:00Z</cp:lastPrinted>
  <dcterms:modified xsi:type="dcterms:W3CDTF">2013-11-26T14:15:00Z</dcterms:modified>
  <cp:revision>8</cp:revision>
  <dc:subject/>
  <dc:title> </dc:title>
</cp:coreProperties>
</file>