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8107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ab/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22 » октября2013 года</w:t>
        <w:tab/>
        <w:t xml:space="preserve">                                                         </w:t>
        <w:tab/>
        <w:tab/>
        <w:t xml:space="preserve"> №13/ 286 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становлении тарифа на горячую воду в открытой системе теплоснабжения, поставляемую  филиалом  ОАО «РЭУ» «Владимирский» (котельная № 302) потребителям  г.о.г.  Буй на 2013 год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7 декабря 2011 № 416-ФЗ «О водоснабжении и водоотведении», постановлением Правительства Российской Федерации от 13 мая 2013 года  № 406 «О государственном регулировании тарифов  в сфере водоснабжения и водоотведения», постановлением  администрации Костромской области от 31 июля 2012 года № 313-а «О департаменте государственного регулирования цен и тарифов Костромской области», департамент государственного регулирования цен и тарифов Костромской области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государственного регулирования цен и тарифов Костромской области  ПОСТАНОВЛЯЕТ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становить тарифы на горячую воду в открытой системе теплоснабжения, поставляемую филиалом ОАО «РЭУ» «Владимирский» (котельная № 302) потребителям г.о.г. Буй на 2013 год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ледующем размере:  </w:t>
      </w:r>
    </w:p>
    <w:p>
      <w:pPr>
        <w:pStyle w:val="ConsNormal"/>
        <w:widowControl/>
        <w:ind w:hanging="0"/>
        <w:jc w:val="both"/>
        <w:rPr/>
      </w:pPr>
      <w:r>
        <w:rPr/>
        <w:t xml:space="preserve">                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2395"/>
        <w:gridCol w:w="2551"/>
      </w:tblGrid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потребителе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тепловую энергию,                руб. за 1 Гкал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онент на холодную воду,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. за 1 куб.м.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ие   (с НДС)</w:t>
            </w:r>
          </w:p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548DD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548DD4"/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71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,64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ные и прочие потребители   (без НДС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86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,9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со дня официального опублик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иректор  департамента</w:t>
        <w:tab/>
        <w:tab/>
        <w:tab/>
        <w:t xml:space="preserve">          </w:t>
        <w:tab/>
        <w:tab/>
        <w:tab/>
        <w:tab/>
        <w:tab/>
        <w:t xml:space="preserve">     И.Ю.Солдат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34:00Z</dcterms:created>
  <dc:creator>User5</dc:creator>
  <dc:description/>
  <cp:keywords/>
  <dc:language>en-US</dc:language>
  <cp:lastModifiedBy>Романова ВВ</cp:lastModifiedBy>
  <cp:lastPrinted>2013-10-22T08:36:00Z</cp:lastPrinted>
  <dcterms:modified xsi:type="dcterms:W3CDTF">2013-10-26T06:29:00Z</dcterms:modified>
  <cp:revision>8</cp:revision>
  <dc:subject/>
  <dc:title> </dc:title>
</cp:coreProperties>
</file>