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22 »февраля  2013 г.</w:t>
        <w:tab/>
        <w:tab/>
        <w:tab/>
        <w:tab/>
        <w:t xml:space="preserve">                                           № 13/23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1 декабря 2012 года №12/456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В связи с переименованием Муниципального предприятия материально-технического обслуживания «Техсервис» в Муниципальное унитарное предприятие «Коммунтранссервис» и исправления технической ошибки департамент государственного регулирования цен и тарифов Костромской области ,  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 xml:space="preserve">1.Внести в постановление </w:t>
      </w:r>
      <w:r>
        <w:rPr>
          <w:bCs/>
          <w:szCs w:val="28"/>
        </w:rPr>
        <w:t>департамент государственного регулирования цен и тарифов Костромской области от 21 декабря 2012 года № 12/456</w:t>
      </w:r>
      <w:r>
        <w:rPr>
          <w:szCs w:val="28"/>
        </w:rPr>
        <w:t xml:space="preserve">                               следующие изменения: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Cs w:val="28"/>
        </w:rPr>
        <w:t>1) в наименовании постановления и  п.1.  заменить слова «МП материально-технического назначения «Техсервис на слова «МУП «Коммунтранссервис»;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>2) в приложении 1,2 заменить слова «МУП МТО «Техсервис»  на  слова «МУП «Коммунтранссервис»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И.о.директора департамента                                                               И.Ю. Солдатова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(Л.А. Якимо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« ___ » ________ 2012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тдела  регулирования тарифов в теплоэнергетике (О.Н.Коновало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« ___ » ________ 2012 г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(М.В. Соколов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« ___ » ________ 2012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851" w:right="680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4:00Z</dcterms:created>
  <dc:creator>РЭК</dc:creator>
  <dc:description/>
  <cp:keywords/>
  <dc:language>en-US</dc:language>
  <cp:lastModifiedBy>Романова ВВ</cp:lastModifiedBy>
  <cp:lastPrinted>2013-03-01T10:04:00Z</cp:lastPrinted>
  <dcterms:modified xsi:type="dcterms:W3CDTF">2013-07-25T12:28:00Z</dcterms:modified>
  <cp:revision>10</cp:revision>
  <dc:subject/>
  <dc:title>РОССИЙСКАЯ ФЕДЕРАЦИЯ</dc:title>
</cp:coreProperties>
</file>