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 феврал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арифа на водоотведение для ООО «ЖКХ «Минское» на 201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2-21T12:32:00Z</dcterms:modified>
  <cp:revision>485</cp:revision>
  <dc:subject/>
  <dc:title/>
</cp:coreProperties>
</file>