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ГОСУДАРСТВЕННОГО                          РЕГУЛИРОВАНИЯ ЦЕН 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1 » ноября  2013 года</w:t>
        <w:tab/>
        <w:tab/>
        <w:tab/>
        <w:tab/>
        <w:tab/>
        <w:t xml:space="preserve">                     № </w:t>
      </w:r>
      <w:r>
        <w:rPr>
          <w:sz w:val="28"/>
          <w:szCs w:val="28"/>
          <w:u w:val="single"/>
        </w:rPr>
        <w:t xml:space="preserve">13/38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азмеров сборов, взимаемых государственной инспекцией по надзору за техническим состоянием самоходных машин и других видов техники Костромской области на 2014 год и о признании утратившим силу постановления департамента государственного регулирования цен и тарифов  Костромской области от 21.11.2012 № 12/302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3 декабря 1993 года № 1291 «О государственном надзоре за техническим состоянием самоходных машин и других видов техники в Российской Федерации», приказом Минсельхозпрода Российской Федерации от 16 июля 1999 года № 543 «Об утверждении Перечня сборов, взимаемых органами гостехнадзора», постановлением администрации Костромской области от 26 февраля 2008 года № 42-а «О платежах, взимаемых государственной инспекцией по надзору за техническим состоянием самоходных машин и других видов техники Костромской области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партамент государственного регулирования цен и тарифов  Костромской области 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змеры сборов, взимаемых государственной инспекцией по надзору за техническим состоянием самоходных машин и других видов техники Костромской области, согласно прилож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Признать  утратившим  силу  постановление  департамента государственного регулирования цен и тарифов  Костромской области от 21 ноября 2012 года № 12/302 «Об утверждении сборов, взимаемых Государственной инспекцией по надзору за техническим состоянием самоходных машин и других видов техники Костромской области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   департамента</w:t>
        <w:tab/>
        <w:t xml:space="preserve">                                                  И. Ю. Солдатова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7088" w:hanging="72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Утверждены                     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департамен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регулирования ц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тарифов Костром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«21 » ноября 2013 года </w:t>
      </w:r>
      <w:r>
        <w:rPr>
          <w:sz w:val="28"/>
          <w:szCs w:val="28"/>
          <w:u w:val="single"/>
        </w:rPr>
        <w:t xml:space="preserve">13/385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ы сборов, взимаемых государственной</w:t>
      </w:r>
      <w:r>
        <w:rPr>
          <w:bCs/>
          <w:sz w:val="28"/>
          <w:szCs w:val="28"/>
        </w:rPr>
        <w:t xml:space="preserve"> инспекцией по надзору за техническим состоянием самоходных машин и других видов техники Костр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пп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йст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бора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государственный технический осмотр трактора, самоходной дорожно-строительной и иной машины, подлежащей регистрации в органах гостехнадзо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технический осмотр прицепа самоходной маш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миссии по рассмотрению претензий владельцев поднадзорных машин и оборудования по поводу ненадлежащего качества проданной или отремонтированной тех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технический осмотр аттракционной тех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экзамена по безопасной эксплуатации машин (теория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ем экзамена по эксплуатации машин и оборудования для категории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для получивших квалификацию тракториста - машиниста (теория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экзамена по правилам дорожного движения (теор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экзамена по практическим навыкам во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3:00Z</dcterms:created>
  <dc:creator>Admin</dc:creator>
  <dc:description/>
  <cp:keywords/>
  <dc:language>en-US</dc:language>
  <cp:lastModifiedBy>Романова ВВ</cp:lastModifiedBy>
  <cp:lastPrinted>2013-11-18T11:58:00Z</cp:lastPrinted>
  <dcterms:modified xsi:type="dcterms:W3CDTF">2013-11-26T14:38:00Z</dcterms:modified>
  <cp:revision>31</cp:revision>
  <dc:subject/>
  <dc:title/>
</cp:coreProperties>
</file>