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979170" cy="892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АРТАМЕНТ ГОСУДАРСТВЕН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ИРОВАНИЯ ЦЕН И ТАРИФ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ТР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tbl>
      <w:tblPr>
        <w:tblW w:w="10356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356"/>
      </w:tblGrid>
      <w:tr>
        <w:trPr>
          <w:trHeight w:val="345" w:hRule="atLeast"/>
        </w:trPr>
        <w:tc>
          <w:tcPr>
            <w:tcW w:w="10356" w:type="dxa"/>
            <w:tcBorders>
              <w:top w:val="thickThinSmallGap" w:sz="2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2656" w:leader="none"/>
              </w:tabs>
              <w:ind w:left="-243" w:firstLine="24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rPr>
          <w:szCs w:val="28"/>
        </w:rPr>
      </w:pPr>
      <w:r>
        <w:rPr>
          <w:szCs w:val="28"/>
        </w:rPr>
        <w:t>от «21»  марта  2013г.</w:t>
        <w:tab/>
        <w:tab/>
        <w:tab/>
        <w:tab/>
        <w:t xml:space="preserve">                                                 № 13/41/а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firstLine="54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постановление департамента государственного</w:t>
      </w:r>
    </w:p>
    <w:p>
      <w:pPr>
        <w:pStyle w:val="Normal"/>
        <w:ind w:left="284" w:firstLine="540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 Костромской области</w:t>
      </w:r>
    </w:p>
    <w:p>
      <w:pPr>
        <w:pStyle w:val="Normal"/>
        <w:ind w:left="284" w:firstLine="540"/>
        <w:jc w:val="center"/>
        <w:rPr>
          <w:b/>
          <w:b/>
          <w:szCs w:val="28"/>
        </w:rPr>
      </w:pPr>
      <w:r>
        <w:rPr>
          <w:b/>
          <w:szCs w:val="28"/>
        </w:rPr>
        <w:t>от 23.10.2012 г. № 12/227</w:t>
      </w:r>
    </w:p>
    <w:p>
      <w:pPr>
        <w:pStyle w:val="Normal"/>
        <w:ind w:left="284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bCs/>
          <w:szCs w:val="28"/>
        </w:rPr>
        <w:t xml:space="preserve">В целях исполнения приказа ФСТ России от 13.02.2013 №93-д «О частичном удовлетворении требований, указанных в заявлении ООО «Шарьинская ТЭЦ»                 о досудебном рассмотрении спора с Департаментом государственного регулирования цен и тарифов Костромской области» департамент государственного регулирования цен и тарифов Костромской области </w:t>
      </w:r>
    </w:p>
    <w:p>
      <w:pPr>
        <w:pStyle w:val="ConsPlusNormal"/>
        <w:widowControl/>
        <w:spacing w:lineRule="auto" w:line="235"/>
        <w:ind w:right="-185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TextBodyIndent"/>
        <w:numPr>
          <w:ilvl w:val="0"/>
          <w:numId w:val="1"/>
        </w:numPr>
        <w:tabs>
          <w:tab w:val="left" w:pos="900" w:leader="none"/>
          <w:tab w:val="left" w:pos="1276" w:leader="none"/>
        </w:tabs>
        <w:ind w:left="284" w:firstLine="567"/>
        <w:rPr/>
      </w:pPr>
      <w:r>
        <w:rPr/>
        <w:t>Внести в постановление департамента государственного регулирования цен и тарифов Костромской области от 23.10.2012 г. № 12/227 «О тарифах                      на тепловую энергию, производимую электростанцией ООО «Шарьинская ТЭЦ», осуществляющей производство в режиме комбинированной выработки  электрической и тепловой энергии на 2013 год» изменение в приложение, изложив его в редакции согласно приложению к настоящему постановлению.</w:t>
      </w:r>
    </w:p>
    <w:p>
      <w:pPr>
        <w:pStyle w:val="Normal"/>
        <w:ind w:left="284" w:firstLine="567"/>
        <w:jc w:val="both"/>
        <w:rPr>
          <w:color w:val="000000"/>
          <w:spacing w:val="-10"/>
          <w:szCs w:val="28"/>
        </w:rPr>
      </w:pPr>
      <w:r>
        <w:rPr>
          <w:szCs w:val="28"/>
        </w:rPr>
        <w:t>2. Настоящее постановление вступает в силу с момента официального  опубликования и распространяет свое действие с момента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Директор департамента                                                                           И.Ю. Солдатова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216"/>
        <w:jc w:val="right"/>
        <w:rPr>
          <w:szCs w:val="28"/>
        </w:rPr>
      </w:pPr>
      <w:r>
        <w:rPr>
          <w:szCs w:val="28"/>
        </w:rPr>
        <w:t xml:space="preserve">Приложение   </w:t>
      </w:r>
    </w:p>
    <w:p>
      <w:pPr>
        <w:pStyle w:val="Normal"/>
        <w:spacing w:lineRule="auto" w:line="216"/>
        <w:jc w:val="right"/>
        <w:rPr>
          <w:szCs w:val="28"/>
        </w:rPr>
      </w:pPr>
      <w:r>
        <w:rPr>
          <w:szCs w:val="28"/>
        </w:rPr>
        <w:t>утверждено  постановлением департамента</w:t>
      </w:r>
    </w:p>
    <w:p>
      <w:pPr>
        <w:pStyle w:val="Normal"/>
        <w:spacing w:lineRule="auto" w:line="216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сударственного регулирования цен и</w:t>
      </w:r>
    </w:p>
    <w:p>
      <w:pPr>
        <w:pStyle w:val="Normal"/>
        <w:spacing w:lineRule="auto" w:line="216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арифов Костромской области</w:t>
      </w:r>
    </w:p>
    <w:p>
      <w:pPr>
        <w:pStyle w:val="TextBodyIndent"/>
        <w:jc w:val="right"/>
        <w:rPr/>
      </w:pPr>
      <w:r>
        <w:rPr/>
        <w:t>от «____»  марта  2013  г. №13/ 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16"/>
        <w:ind w:left="-284" w:right="-165" w:firstLine="900"/>
        <w:jc w:val="center"/>
        <w:rPr>
          <w:b/>
          <w:b/>
        </w:rPr>
      </w:pPr>
      <w:r>
        <w:rPr>
          <w:b/>
        </w:rPr>
        <w:t>Тарифы на тепловую энергию, производимую электростанцией</w:t>
      </w:r>
    </w:p>
    <w:p>
      <w:pPr>
        <w:pStyle w:val="TextBodyIndent"/>
        <w:spacing w:lineRule="auto" w:line="216"/>
        <w:ind w:left="-284" w:right="-165" w:firstLine="900"/>
        <w:jc w:val="center"/>
        <w:rPr>
          <w:b/>
          <w:b/>
        </w:rPr>
      </w:pPr>
      <w:r>
        <w:rPr>
          <w:b/>
        </w:rPr>
        <w:t>ООО «Шарьинская ТЭЦ», осуществляющей производство в режиме комбинированной выработки электрической и тепловой энергии,</w:t>
      </w:r>
    </w:p>
    <w:p>
      <w:pPr>
        <w:pStyle w:val="TextBodyIndent"/>
        <w:spacing w:lineRule="auto" w:line="216"/>
        <w:ind w:left="-284" w:right="-165" w:firstLine="900"/>
        <w:jc w:val="center"/>
        <w:rPr>
          <w:b/>
          <w:b/>
        </w:rPr>
      </w:pPr>
      <w:r>
        <w:rPr>
          <w:b/>
        </w:rPr>
        <w:t>на 2013 год</w:t>
      </w:r>
    </w:p>
    <w:p>
      <w:pPr>
        <w:pStyle w:val="Normal"/>
        <w:rPr/>
      </w:pPr>
      <w:r>
        <w:rPr/>
      </w:r>
    </w:p>
    <w:tbl>
      <w:tblPr>
        <w:tblW w:w="104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38"/>
        <w:gridCol w:w="2439"/>
        <w:gridCol w:w="1276"/>
        <w:gridCol w:w="1275"/>
        <w:gridCol w:w="850"/>
        <w:gridCol w:w="993"/>
        <w:gridCol w:w="992"/>
        <w:gridCol w:w="992"/>
        <w:gridCol w:w="1058"/>
      </w:tblGrid>
      <w:tr>
        <w:trPr>
          <w:trHeight w:val="24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  </w:t>
              <w:br/>
              <w:t>п/п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</w:t>
            </w:r>
          </w:p>
        </w:tc>
        <w:tc>
          <w:tcPr>
            <w:tcW w:w="7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риф на тепловую энергию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рячая вод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борный пар давлением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трый и  </w:t>
              <w:br/>
              <w:t>редуци-рован-ный пар</w:t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1.01.2013   по 30.06.201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01.07.2013 по 31.12.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 1,2 </w:t>
              <w:br/>
              <w:t xml:space="preserve">до 2,5 </w:t>
              <w:br/>
              <w:t>кг/см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2,5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до 7,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кг/см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 7,0  </w:t>
              <w:br/>
              <w:t xml:space="preserve">до 13,0 </w:t>
              <w:br/>
              <w:t>кг/см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выше  </w:t>
              <w:br/>
              <w:t xml:space="preserve">до 13,0 </w:t>
              <w:br/>
              <w:t>кг/см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ители, оплачивающие производство и передачу тепловой энергии, без НДС</w:t>
            </w:r>
          </w:p>
        </w:tc>
      </w:tr>
      <w:tr>
        <w:trPr>
          <w:trHeight w:val="26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ноставочный, руб./Гкал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64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989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</w:tr>
      <w:tr>
        <w:trPr>
          <w:trHeight w:val="26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став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энергию, 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</w:tr>
      <w:tr>
        <w:trPr>
          <w:trHeight w:val="26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мощность, тыс. руб. в месяц/Гкал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</w:tr>
      <w:tr>
        <w:trPr>
          <w:trHeight w:val="26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еление, </w:t>
            </w:r>
            <w:r>
              <w:rPr>
                <w:bCs/>
                <w:sz w:val="26"/>
                <w:szCs w:val="26"/>
              </w:rPr>
              <w:t>с НДС</w:t>
            </w:r>
          </w:p>
        </w:tc>
      </w:tr>
      <w:tr>
        <w:trPr>
          <w:trHeight w:val="26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ноставочный, руб./Гкал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936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34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</w:tr>
      <w:tr>
        <w:trPr>
          <w:trHeight w:val="26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став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энергию, 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</w:tr>
      <w:tr>
        <w:trPr>
          <w:trHeight w:val="26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мощность, тыс. руб. в месяц/Гкал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</w:tr>
      <w:tr>
        <w:trPr>
          <w:trHeight w:val="62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ребители, оплачивающие производство тепловой энергии (получающие      тепловую энергию на коллекторах производителя), без НДС                                           </w:t>
            </w:r>
          </w:p>
        </w:tc>
      </w:tr>
      <w:tr>
        <w:trPr>
          <w:trHeight w:val="15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ноставочный, руб./Гкал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16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284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</w:tr>
      <w:tr>
        <w:trPr>
          <w:trHeight w:val="15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став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энергию, 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</w:tr>
      <w:tr>
        <w:trPr>
          <w:trHeight w:val="15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мощность, тыс. руб. в месяц/Гкал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</w:tr>
      <w:tr>
        <w:trPr>
          <w:trHeight w:val="15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еление, </w:t>
            </w:r>
            <w:r>
              <w:rPr>
                <w:bCs/>
                <w:sz w:val="26"/>
                <w:szCs w:val="26"/>
              </w:rPr>
              <w:t>с НДС</w:t>
            </w:r>
          </w:p>
        </w:tc>
      </w:tr>
      <w:tr>
        <w:trPr>
          <w:trHeight w:val="15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ноставочный, руб./Гкал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</w:tr>
      <w:tr>
        <w:trPr>
          <w:trHeight w:val="15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став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энергию, 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</w:tr>
      <w:tr>
        <w:trPr>
          <w:trHeight w:val="15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мощность, тыс. руб. в месяц/Гкал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вый заместитель директора департамента П.Л. Осип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 « ___ » марта 2013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юридического отдела М.В. Соко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 « ___ »  марта 2013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отдела регулирования в электроэнергетике и газе М.С. Ба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 « ___ »  марта 2013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680" w:gutter="0" w:header="0" w:top="397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46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c6466b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c6466b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c6466b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c6466b"/>
    <w:pPr>
      <w:jc w:val="center"/>
    </w:pPr>
    <w:rPr>
      <w:sz w:val="32"/>
    </w:rPr>
  </w:style>
  <w:style w:type="paragraph" w:styleId="ConsPlusNormal" w:customStyle="1">
    <w:name w:val="ConsPlusNormal"/>
    <w:qFormat/>
    <w:rsid w:val="00c6466b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15"/>
    <w:rsid w:val="00c6466b"/>
    <w:pPr>
      <w:tabs>
        <w:tab w:val="clear" w:pos="708"/>
        <w:tab w:val="left" w:pos="900" w:leader="none"/>
      </w:tabs>
      <w:ind w:firstLine="900"/>
      <w:jc w:val="both"/>
    </w:pPr>
    <w:rPr>
      <w:szCs w:val="28"/>
    </w:rPr>
  </w:style>
  <w:style w:type="paragraph" w:styleId="ConsPlusCell" w:customStyle="1">
    <w:name w:val="ConsPlusCell"/>
    <w:qFormat/>
    <w:rsid w:val="00c6466b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6"/>
    <w:semiHidden/>
    <w:unhideWhenUsed/>
    <w:qFormat/>
    <w:rsid w:val="00c6466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  <Pages>3</Pages>
  <Words>502</Words>
  <Characters>2867</Characters>
  <CharactersWithSpaces>3363</CharactersWithSpaces>
  <Paragraphs>6</Paragraphs>
  <Company>департамент ТЭК и Т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34:00Z</dcterms:created>
  <dc:creator>электроэнергетика</dc:creator>
  <dc:description/>
  <dc:language>en-US</dc:language>
  <cp:lastModifiedBy>Романова ВВ</cp:lastModifiedBy>
  <cp:lastPrinted>2013-03-29T05:00:00Z</cp:lastPrinted>
  <dcterms:modified xsi:type="dcterms:W3CDTF">2013-07-25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