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СТРОМСКОЙ ОБЛА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doub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   21   »  марта   2013 года</w:t>
        <w:tab/>
        <w:t xml:space="preserve">                              </w:t>
        <w:tab/>
        <w:tab/>
        <w:t xml:space="preserve">                       №13/  41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тверждении Порядка государственного регулирования предельных максималь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арифов на перевозки пассажиров и багажа автомобильным транспортом в пригородном и междугородном</w:t>
      </w:r>
      <w:r>
        <w:rPr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внутриобластном сообщении на территории Костромской области</w:t>
      </w:r>
    </w:p>
    <w:p>
      <w:pPr>
        <w:pStyle w:val="Style17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Правительства Российской Федерации от 07 марта 1995 года № 239 «О мерах по упорядочению государственного регулирования цен (тарифов)», Законом Костромской области от 18 ноября 2009 года №539-4-ЗКО «Об организации транспортного обслуживания населения в Костромской области», постановлением администрации Костромской области от 31 июля 2012 года №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, в целях проведения на территории Костромской области единой государственной политики в области ценообразования на услуги по перевозке пассажиров транспортом общего пользования, департамент государственного регулирования цен и тарифов Костромской области,</w:t>
      </w:r>
    </w:p>
    <w:p>
      <w:pPr>
        <w:pStyle w:val="Style17"/>
        <w:jc w:val="both"/>
        <w:rPr/>
      </w:pPr>
      <w:r>
        <w:rPr>
          <w:rStyle w:val="StrongEmphasis"/>
          <w:b w:val="false"/>
          <w:sz w:val="26"/>
          <w:szCs w:val="26"/>
        </w:rPr>
        <w:tab/>
        <w:t>ПОСТАНОВЛЯЕТ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1. Утвердить Порядок государственного регулирования предельных максимальных тарифов на перевозки пассажиров и багажа автомобильным транспортом в пригородном сообщении, а также по междугородным внутриобластным и межобластным маршрутам Костромской области согласно Приложению №1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2. Внести следующие изменения в постановление департамента топливно-энергетического комплекса и тарифной политики Костромской области от 28 ноября 2007 года № 07/136 «Об утверждении порядков государственного регулирования тарифов на перевозки пассажиров и багажа на территории Костромской области»: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  <w:t>2.1. Подпункт 1 пункта 1 постановления признать утратившим силу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риложение №1 к постановлению признать утратившим силу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Постановление вступает в силу со дня его официального опубликования.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                                                            И.Ю. Солдатов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департамен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го регулир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 и тарифов Костром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 _________ 2013 года № 13/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предельных максимальных тарифов на перевозки пассажиров и багажа автомобильным транспортом в пригород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и, а также по междугородным внутриобластным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бластным маршрута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государственного регулирования тарифов на перевозки пассажиров и багажа автомобильным транспортом в пригородном сообщении, а также по внутриобластным и межобластным маршрутам (далее - Порядок) разработан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7 марта 1995 года N 239 «О мерах по упорядочению государственного регулирования цен (тарифов)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остромской области от 18 ноября 2009 года N 539-4-ЗКО «Об организации транспортного обслуживания населения в Костромской обла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остромской области от 31 июля 2012 года N 313-а «О департаменте государственного регулирования цен и тарифов Костромской обла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ий Порядок разработан в целях проведения на территории Костромской области единой государственной политики в области ценообразования на услуги по перевозке пассажиров транспортом общего польз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ий Порядок разработан в целях оказания методической помощи органам местного самоуправления и субъектам ценообразования (перевозчикам) при формировании тарифов на перевозки пассажиров автомобильным транспортом общего пользования на пригородных и междугородных (внутриобластных) маршрутах, а также защиты прав потребителей эти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распространяется на юридические лица (хозяйствующие субъекты) независимо от их организационно-правовых форм и форм собственности, граждан занимающихся предпринимательской деятельностью без образования юридического лица, осуществляющих перевозки пассажиров  автомобильным транспортом (далее - Перевозчики), в пригородном сообщении, а также по междугородным внутриобластным и межобластным маршру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УТВЕРЖДЕНИЯ, ИЗМЕНЕНИЯ И ВВЕДЕНИЯ В ДЕЙСТВ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ОВ НА УСЛУГИ ПЕРЕВОЗКИ ПАССАЖИРОВ И БАГАЖ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ПО ПРИГОРОДНЫМ, МЕЖДУГОРОДНЫМ ВНУТРИОБЛАСТНЫМ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ЕЖОБЛАСТНЫМ МАРШРУ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епартамент государственного регулирования цен и тариф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 (далее по тексту Департамент) устанавливает предельные максимальные тарифы на перевозки пассажиров и багажа автомобильным транспортом по пригородным, междугородным внутриобластным маршрутам для перевозчиков всех форм собственности и организационно-правовых форм на основании представленных расчет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Для утверждения предельных максимальных тарифов на перевозку пассажиров и багажа автомобильным транспортом на пригородных и   междугородных маршрутах, расчетные материалы предприятий, осуществляющих регулируемую деятельность в объеме, предусмотренном </w:t>
      </w:r>
      <w:hyperlink w:anchor="Par72">
        <w:r>
          <w:rPr>
            <w:rStyle w:val="InternetLink"/>
            <w:color w:val="000000"/>
            <w:sz w:val="28"/>
            <w:szCs w:val="28"/>
            <w:u w:val="none"/>
          </w:rPr>
          <w:t>разделом III</w:t>
        </w:r>
      </w:hyperlink>
      <w:r>
        <w:rPr>
          <w:sz w:val="28"/>
          <w:szCs w:val="28"/>
        </w:rPr>
        <w:t xml:space="preserve"> настоящего Порядка, и предлагаемый уровень тарифов направляются предприятиями-перевозчиками в департамент государственного регулирования цен и тарифов Костромской области с письменным заявлением на имя директора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епартамент проводит экспертизу представленных материалов, проверяет их объективность и  обоснованность в срок, не превышающий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    готовит    заключения    и     проекты   правовых    актов   об утверждении предельных максимальных тарифов автомобильным транспортом на пригородных и междугородных маршрутах и выносит их на заседание Правления Департамента (далее – 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становление регулирующего органа об установлении предельных максимальных тарифов после его утверждения подлежит официальному опубликованию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чет и формирование тарифов осуществляется исходя из принципа обязательного раздельного учета организациями, осуществляющими регулируемую деятельность, объемов услуг, доходов и расходов по перевозке пассажиров и баг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действия устанавливаемого тарифа не может быть менее одного календарного года, за исключением случаев досрочного пересмотра тарифов, предусмотр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Основанием для пересмотра тарифов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действующих на момент утверждения тари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оги    проверки   хозяйственной   деятельности   Перевозчиков   в  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ициатива  Перевозчиков  (при  значительном  изменении  тарифных составляющих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если материалы представлены не в полном объеме, они могут быть возвращены на доработку или недостающая документация может быть запрошена дополнительно. При этом сроки их рассмотрения переносятся с учетом даты представления необходимых материалов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В случае непредставления запрошенных документов в установленный Департаментом срок, дело об установлении тарифа может быть закрыто, а документы возвращены заявителю.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АСЧЕТНЫЕ МАТЕРИАЛЫ ПО УТВЕРЖДЕНИЮ ТАРИФОВ НА УСЛУГИ ПЕРЕВОЗКИ ПАССАЖИРОВ И БАГАЖА АВТОМОБИЛЬНЫ  ТРАНСПОРТОМ ПО ПРИГОРОДНЫМ, МЕЖДУГОРОДНЫМ ВНУТРИОБЛАСТНЫМ  И МЕЖОБЛАСТНЫМ МАРШРУТАМ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асчетные материалы представляются Перевозчиками в Департамент для рассмотрения обоснованности и подготовки заключения о целесообразности изменения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Для обоснования тарифов на услуги перевозки пассажиров и багажа автомобильным транспортом Перевозчики представляют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опроводительное письмо (заявка), подписанное руководителем предприятия или замещающим его должностным лицом (реквизиты  Перевозчик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ительную записку, обосновывающую необходимость изменения тарифов;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- основные финансово-экономические показатели деятельности за предшествующий и отчетный периоды согласно формам статистической и бухгалтерской отче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нс организации (форма N 1) с прилож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N 2 «Отчет о прибылях и убытках» (с расшифровкой строк по кодам 10, 20, 5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1-автотранс «Сведения о работе пассажирского автотранспор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65-автотранс «Сведения о продукции автомобильного транспор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-3 «Сведения о финансовом состоянии организ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5-З «Сведения о затратах на производство и реализацию продук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ю  свидетельства о государственной регистрации юридического лица или индивидуального предпринимателя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пию налоговой декларации за отчетный пери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единому налогу на вмененный доход для отдельных видов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 налогу, уплачиваемому в связи с применением упрощенной системы налогооб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налогу на прибыль организац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екларацию по налогу на доход физических лиц (при применении общей системы налогообложения для индивидуальных предпринимателей);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паспортов транспортных средств или свидетельств о рег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анспортных средств;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- копии паспортов обслуживающих маршрутов, утвержденных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ю договора на осуществление регулярных пассажирских перевозок между Перевозчиком и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договоров на оказание услуг сторонн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на оказание услуг автовокз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учредительных документов, копии лицензий на регулируемые виды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риказа и положения об учетной политик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ие показатели и объем оказываем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робные  расшифровки  по  всем  статьям  затрат,  калькуляции   и подтверждающие документы (копии платежных документов, договоров, сче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е расходы, связанные с оказанием регулируемого вида услуг за предыдущий период с расшифровкой статей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, утвержденную тарифную ставку 1 разря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реднемесячной заработной плате за предше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текущем премировании, разовых выплатах стимулирующего характера (локальные правовые акты, регулирующие размер выпла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движения автобу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пробега автотранспорта по каждому виду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времени работы автобу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 на топливо и смазоч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 на техническое обслуживание и ремонт автомоби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 затрат  на восстановление износа и ремонт автомобильных ш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затрат на амортизационные отчисления с перечнем и датой ввода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общехозяйствен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 фонда оплаты труда работников предприят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по начисленным и уплаченным страховым взносам на обязательное пенсионное страхование, обязательное медицинское страхование плательщиками страховых взносов, производящими выплаты и иные вознаграждения физ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пассажиро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тарифа на перевозки пассажиров по видам сооб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необходимой прибы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чет субсидии    на   финансирование  убытков   от   работы    автомобильного пассажирск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чет выпадающих доходов при предоставлении услуг для отдельных категорий граждан при оказа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инвестиционные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еревозчики всех организационно-правовых форм представляют расчет затрат и калькуляцию стоимости перевозки пассажиров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bookmarkStart w:id="0" w:name="Par72"/>
      <w:bookmarkEnd w:id="0"/>
      <w:r>
        <w:rPr>
          <w:sz w:val="28"/>
          <w:szCs w:val="28"/>
        </w:rPr>
        <w:t>18. Все материалы в обязательном порядке представляются на магнитных носителях (электронном виде) и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Натуральные и стоимостные показатели представляются за отчетный период прошлого года, отчетный период текущего года, ожидаемые за текущий год и на регулируемый расчетный период. При изменении (увеличении или снижении) уровня показателей дается обоснование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Расчетные финансово-экономические показатели сравниваются с предшествующим и отчетным (ожидаемым) периодами. По каждой статье дается обоснование изменения (увеличения - снижения) затрат на основании первичных бухгалтерских документов (копии платежных документов, договоров и т.д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се материалы в обязательном порядке предоставляются в прошитом и пронумерованном виде с приложением опис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В случае необходимости Перевозчики предоставляют дополнительные материалы для обоснования расчетов по запросу Департамента как до рассмотрения вопроса об изменении тарифа, так и в ходе рассмотр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Решение Правления об установлении тарифа оформляется и публикуетс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В случае подготовки отрицательного заключения об изменении тарифов Перевозчику направляется мотивированный отказ, основанием для которого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или предоставление не в полном объеме обосновывающ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сти отчетных показателей, используемых для обоснования тариф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е перевозчиками требований настоящего Порядка.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5. Перевозчики, осуществляющие регулируемую деятельность, несут ответственность за полноту и достоверность представляемых материалов.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. Споры, связанные с установлением тарифов на услуги по перевозке пассажиров, рассматриваются в соответствии с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. К Перевозчикам, оказывающим услуги перевозки пассажиров и багажа автомобильным транспортом, допустившим нарушение государственной дисциплины цен, в том числе, превышение установленного тарифа или осуществление деятельности по перевозке пассажиров без установленного тарифа, применяются предусмотренные действующим законодательством санк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V. РАСЧЕТ ПРЕДЕЛЬНЫХ МАКСИМАЛЬНЫХ ТАРИФОВ НА УСЛУГИ ПЕРЕВОЗКИ ПАССАЖИРОВ И БАГАЖА АВТОМОБИЛЬНЫ ТРАНСПОРТОМ ПО ПРИГОРОДНЫМ, МЕЖДУГОРОДНЫМ ВНУТРИОБЛАСТНЫМ И МЕЖОБЛАСТНЫМ МАРШРУ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Определение состава расходов и оценка экономической обоснованности тарифов производятся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Расчет тарифа осуществляется исходя из принципа обязательного раздельного учета затрат Перевозчиками, осуществляющими регулируемую деятельность по пригородным, междугородным внутриобластным и межобластным перевозк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0. В экономически обоснованных тарифах учитывается, обоснованная Перевозчиком и подтвержденная расчетами и материалами, величина прибыли, необходимая для обеспечения деятельности Перевозчика собственными средствами на развитие и для финансирования за счет прибыли других обоснованных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Тарифы на перевозку пассажиров автомобильным транспортом в пригородном, междугородном сообщении формируются на основании Производственной программы, согласованной с Департаментом транспорта и дорожного хозяйства Костромской области и муниципального образования, в состав которой входят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аспорт маршру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транспортных средств, задействованных на маршруте, и их государственные номер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яженность маршрут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личество рейсов в сутки,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мя начала и окончания каждого рейса по маршруту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е количество автомобиле часов в сутки,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е количество автомобиле дней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пробег автобусов в сутки,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перевезенных пассажиров в сутки, в год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ий объем пассажирооборота в сутки,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чет нормативной численности водителей, в том числе подменных, и кондукторов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чет нормативных автомобилечасов в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чет нормативного пробега транспор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чет планируемого пассажирооборота с учетом количества перевезенных пассажиров и средней дальности поездки одного пассажира с разбивкой по маршрутам, а также с учетом фактических показателей объема пассажирооборота за предшествующ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равнительный анализ натуральных показателей с соответствующим периодом прошлого года, обоснование увеличения или снижения уровня показате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Расчет  предельного  тарифа  на  перевозку  пассажиров  автомобильным транспортом по пригородным, междугородным внутриобластным и межобластным маршрутам устанавливается исходя из экономически обоснованных расходов Перевозчик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Департамент оставляет за собой право выбора метода регулирова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ри расчете тарифов на планируемый период затраты определяются на основе фактической стоимости с учетом прогнозных индексов изменения цен, разработанных Минэкономразвит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5. Предельные  тарифы  на  перевозку  пассажиров  автомобильным транспортом по пригородным и междугородным внутриобластным маршрутам могут устанавливаться отдельно по каждому  маршруту</w:t>
      </w:r>
      <w:r>
        <w:rPr>
          <w:bCs/>
          <w:sz w:val="28"/>
          <w:szCs w:val="28"/>
        </w:rPr>
        <w:t xml:space="preserve"> при следующих условиях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осуществление перевозок одним Перевозчиком, заключившим договор на транспортное обслуживание по итогам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я Перевозчиком раздельного учета затрат по каждому маршруту (согласно учетной политике предприяти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Расчетный уровень тарифа определяется путем деления величины необходимой валовой выручки (экономически обоснованных расходов Перевозчика и необходимой прибыли) на плановый объем транспортной работы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ТАРИФ НА ПЕРЕВОЗКУ БАГАЖА АВТОМОБИЛЬНЫМ ТРАНСПОРТОМ ПО ПРИГОРОДНЫМ, МЕЖДУГОРОДНЫМ ВНУТРИОБЛАСТНЫ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ОБЛАСТНЫМ МАРШРУТ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За провоз каждого места багажа, разрешенного к провозу в автобусах пригородных, междугородных сообщений, взимается плата в зависимости от расстояния перевозк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D7DA14ED871F3F354E0C1D7BF738715F9F2D3F7044B6A31DE17D0C8BF10B9766A0DE7251B7BEDC9i6N" TargetMode="External"/><Relationship Id="rId4" Type="http://schemas.openxmlformats.org/officeDocument/2006/relationships/hyperlink" Target="consultantplus://offline/ref=D61D7DA14ED871F3F354FECCC1D32F8C11F0A4D9F00546356E814C8D9FB61AEEC3i1N" TargetMode="External"/><Relationship Id="rId5" Type="http://schemas.openxmlformats.org/officeDocument/2006/relationships/hyperlink" Target="consultantplus://offline/ref=D61D7DA14ED871F3F354FECCC1D32F8C11F0A4D9F109443B69814C8D9FB61AEE312554A561167AE995979FC3i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0:00Z</dcterms:created>
  <dc:creator>Admin</dc:creator>
  <dc:description/>
  <cp:keywords/>
  <dc:language>en-US</dc:language>
  <cp:lastModifiedBy>Романова ВВ</cp:lastModifiedBy>
  <cp:lastPrinted>2013-03-26T09:20:00Z</cp:lastPrinted>
  <dcterms:modified xsi:type="dcterms:W3CDTF">2013-07-29T12:04:00Z</dcterms:modified>
  <cp:revision>5</cp:revision>
  <dc:subject/>
  <dc:title> </dc:title>
</cp:coreProperties>
</file>