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 марта 2013 года</w:t>
        <w:tab/>
        <w:t xml:space="preserve">                                                         </w:t>
        <w:tab/>
        <w:tab/>
        <w:t xml:space="preserve"> №13/ 4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питьевую воду, горячую воду и водоотведение для ОАО «Ремонтно-сервисное предприятие тепловых и подземных коммуникаций Костромской ГРЭС» г. Волгореченск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, водоотведение, и горячую воду для  ОАО «Ремонтно-сервисное предприятие тепловых и подземных коммуникаций Костромской ГРЭС» г. Волгореченск (далее – ОАО «РСП ТПК КГРЭС») в следующих размерах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63"/>
        <w:gridCol w:w="306"/>
        <w:gridCol w:w="1607"/>
        <w:gridCol w:w="666"/>
        <w:gridCol w:w="836"/>
        <w:gridCol w:w="1568"/>
      </w:tblGrid>
      <w:tr>
        <w:trPr>
          <w:trHeight w:val="32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6.2013 г.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7.2013 г.</w:t>
            </w:r>
          </w:p>
        </w:tc>
      </w:tr>
      <w:tr>
        <w:trPr>
          <w:trHeight w:val="201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</w:tr>
      <w:tr>
        <w:trPr>
          <w:trHeight w:val="2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 (с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8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</w:tr>
      <w:tr>
        <w:trPr>
          <w:trHeight w:val="307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9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</w:tr>
      <w:tr>
        <w:trPr>
          <w:trHeight w:val="5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 прочие потребители (без НДС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0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0</w:t>
            </w:r>
          </w:p>
        </w:tc>
      </w:tr>
      <w:tr>
        <w:trPr>
          <w:trHeight w:val="311" w:hRule="atLeast"/>
        </w:trPr>
        <w:tc>
          <w:tcPr>
            <w:tcW w:w="9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вода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74" w:leader="none"/>
              </w:tabs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6.2013г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 за 1 куб. 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 за 1 Гка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2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8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2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6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С момента вступления в силу настоящего постановления  признать утратившим силу постановление департамента топливно-энергетического комплекса и тарифной политики Костромской области  от 16 марта 2012г.  №12/62 «О тарифах на услуги холодного водоснабжения, водоотведения и горячего водоснабжения, оказываемые ОАО «РСП ТПК КГРЭС» городского округа город Волгореченск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 постановление вступает в силу с 21 апре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ab/>
        <w:t>И.Ю. Солдатова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меститель директора департамента Яким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 «____» 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 Соколов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  «____»  ___________ 201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регулирования в сфере коммунального комплекса Громова Н.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 «____»  _______________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User5</dc:creator>
  <dc:description/>
  <cp:keywords/>
  <dc:language>en-US</dc:language>
  <cp:lastModifiedBy>Романова ВВ</cp:lastModifiedBy>
  <cp:lastPrinted>2013-03-14T13:24:00Z</cp:lastPrinted>
  <dcterms:modified xsi:type="dcterms:W3CDTF">2013-07-25T12:58:00Z</dcterms:modified>
  <cp:revision>14</cp:revision>
  <dc:subject/>
  <dc:title> </dc:title>
</cp:coreProperties>
</file>