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1 »  февраля 2013 года</w:t>
        <w:tab/>
        <w:t xml:space="preserve">                                                         </w:t>
        <w:tab/>
        <w:tab/>
        <w:t xml:space="preserve"> №13/1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и транспортировку сточных вод для потребителей ООО «Жилищно-коммунальное хозяйство «Минское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водоотведение и транспортировку сточных вод для потребителей О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 «М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ООО «ЖКХ «Минское»)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24"/>
        <w:gridCol w:w="3267"/>
        <w:gridCol w:w="3225"/>
      </w:tblGrid>
      <w:tr>
        <w:trPr>
          <w:trHeight w:val="3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4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и транспортировку сточных вод для О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КХ «М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2 Налогового кодекса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для ООО «ЖКХ «Минское»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21 марта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5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департамента регулирования цен и тари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1 февраля  2013 года № 13/19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8"/>
      <w:bookmarkEnd w:id="0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КОММУНАЛЬНОГО КОМПЛЕКСА В СФЕРЕ ВОДООТ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ЧИСТКИ СТОЧНЫХ В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отведения и очист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tbl>
      <w:tblPr>
        <w:tblW w:w="97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1800"/>
        <w:gridCol w:w="1231"/>
        <w:gridCol w:w="1080"/>
        <w:gridCol w:w="980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 п/п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изводственной</w:t>
              <w:br/>
              <w:t xml:space="preserve">       деятельности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,   </w:t>
              <w:br/>
              <w:t xml:space="preserve">пропущенный через очистные </w:t>
              <w:br/>
              <w:t xml:space="preserve">сооружения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</w:t>
              <w:br/>
              <w:t xml:space="preserve">услуг, в том числе по      </w:t>
              <w:br/>
              <w:t xml:space="preserve">потребителям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отведения и очистки сточных вод</w:t>
      </w:r>
    </w:p>
    <w:tbl>
      <w:tblPr>
        <w:tblW w:w="97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1800"/>
        <w:gridCol w:w="1800"/>
        <w:gridCol w:w="1620"/>
        <w:gridCol w:w="900"/>
        <w:gridCol w:w="751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 реализации  </w:t>
              <w:br/>
              <w:t xml:space="preserve">мероприятия, </w:t>
              <w:br/>
              <w:t xml:space="preserve"> 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эффект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на наружных сетей водоотвед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аварий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рышек и колодец на канализационные колодц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на насоса СМ 100-65-200/2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6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аварий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,5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директора департамента Яким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 «____» 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 Соколов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  «____»  _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User40</cp:lastModifiedBy>
  <cp:lastPrinted>2013-02-21T08:46:00Z</cp:lastPrinted>
  <dcterms:modified xsi:type="dcterms:W3CDTF">2013-02-22T05:21:00Z</dcterms:modified>
  <cp:revision>41</cp:revision>
  <dc:subject/>
  <dc:title> </dc:title>
</cp:coreProperties>
</file>