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РЕГУЛ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 И ТАРИФОВ КОСТРОМСКОЙ ОБЛАСТИ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 Р И К А З   № 4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Кострома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«17» декабря  2012 г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населенного пункта)                                                                                                              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контр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- Руководствуясь Федеральным законом Российской Федерации от 26.12.2008 года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 постановления администрации Костромской области от 31.07.2012 г. № 313-а «О департаменте государственного регулирования цен и тарифов Костромской области», постановления  губернатора  Костромской области  от 31.07.2012 г. № 169 «О переименовании департамента топливно-энергетического комплекса и тарифной политики Костром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лан  мероприятий в области государственного контроля на         2013 год (Приложение к приказ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возложить на первого заместителя директора департамента государственного регулирования цен и тарифов Костромской области Осипова Петра Леонидо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  департамента                                                                 И.Ю. Солда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риказу от  «17» декабря 2012 года № 4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 мероприятий в области государственного контроля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140"/>
        <w:gridCol w:w="1620"/>
      </w:tblGrid>
      <w:tr>
        <w:trPr>
          <w:trHeight w:val="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ица, в отношении  которого  планируется  провести провер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сроки проведения проверки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Буйторг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адрес: 157000, Костромская обл, Буйский р-н, Буй г, Карла Маркса ул, 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адрес: 157006, Костромская область, г.Буй, ул.Октябрьской революции, д.78. пом.8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по вопросам формирования цен и применения оптовых и розничных надбавок к фактическим отпускным ценам производителей на лекарственные препараты, включенные в перечень жизненно необходимых и важных лекарственных препар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1.2013 г.</w:t>
              <w:br/>
              <w:t>(3 рабочих дня)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езопасность движени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11, Костромская обл, Нерехтский р-н, Лаврово д, Победы ул, 1-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применением предельных размеров платы за проведение технического осмотра и предельного размера расходов на оформление дубликата талона технического осмотра на территории Костром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.01.2013 г. </w:t>
              <w:br/>
              <w:t>(15 рабочих часов)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лад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18, Костромская обл, Костромской р-н, Фанерник п, Центральная ул, 28,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минимальных цен на водку, ликероводочную и другую алкогольную продукцию крепостью свыше 28%. Проверка соблюдения максимальных цен на табачные изделия, порядка ценообразования на продукты детского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.01.2013 г. </w:t>
              <w:br/>
              <w:t>(15 рабочих часов)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бсолют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54, Костромская обл, Костромской р-н, Шунга с, Юбилейная ул, 10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минимальных цен на водку, ликероводочную и другую алкогольную продукцию крепостью свыше 28%. Проверка соблюдения максимальных цен на табачные изделия, порядка ценообразования на продукты детского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1.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5 рабочих часов)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Костромская государственная сельскохозяйственная академи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30, Костромская обл, Костромской р-н, Караваево п, Учебный городок ул, 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 вопросам формирования цен и применения наценок на продукцию (товары) предприятий общественного питания при образовательных учреждениях области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 за соблюдением стандартов раскрытия информации организациями коммунального комплекса, а также соблюдение стандартов раскры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.02.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8 рабочих дней)</w:t>
            </w:r>
          </w:p>
        </w:tc>
      </w:tr>
      <w:tr>
        <w:trPr>
          <w:trHeight w:val="10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Костромской крахмало-паточный завод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50, Костромская обл, Костромской р-н, Паточного завода Посел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соблюдением стандартов раскрытия информации субъектами оптового и розничных рынков электрической энергии, а также соблюдение стандартов раскрытия информации организация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го комплек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2.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 рабочих дней)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ометровк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008, Костромская обл, Костромской р-н, Кострома г, Поселковая ул, 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по вопросам формирования цен и применения оптовых и розничных надбавок к фактическим отпускным ценам производителей на лекарственные препараты, включенные в перечень жизненно необходимых и важных лекарственных препар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3 г. (15 рабочих часов)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Ореховское торговое предприят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ридический адрес</w:t>
            </w:r>
            <w:r>
              <w:rPr>
                <w:color w:val="000000"/>
                <w:lang w:val="en-US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215, Костромская обл, Галичский р-н, Орехово с, Свободы ул,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адрес: Костромская обл., г. Галич, ул. Касаткиной 1 "б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минимальных цен на водку, ликероводочную и другую алкогольную продукцию крепостью свыше 28%. Проверка соблюдения максимальных цен на табачные изделия, порядка ценообразования на продукты детского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3 г. (15 рабочих часов)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е государственное бюджетное учреждение здравоохранения "Гавриловская участковая больниц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046, Костромская область, Буйский район, д. Большой Дор, ул. Центральная, д. 1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 вопросам формирования цен и применения оптовых и розничных надбавок к фактическим отпускным ценам производителей на лекарственные препараты, включенные в перечень жизненно необходимых и важных лекарственных препар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 рабочих дня)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ЕвроПлан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022, Костромская обл, Костромской р-н, Кострома г, Михалевский б-р,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применением предельных размеров платы за проведение технического осмотра и предельного размера расходов на оформление дубликата талона технического осмотра на территории Костром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01.03.2013г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5 рабочих часов)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Ремонтно-сервисное предприятие Костромской ГРЭС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901, Костромская обл, Волгореченск г, Индустриальная ул, 11,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стандартов раскрытия информации субъектами оптового и розничных рынков электрической энер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 рабочих дней)</w:t>
            </w:r>
          </w:p>
        </w:tc>
      </w:tr>
      <w:tr>
        <w:trPr>
          <w:trHeight w:val="11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карь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156901, Костромская обл, Волгореченск г, им. 50-летия Ленинского Комсомола ул, 25, п.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 вопросам формирования цен и применения оптовых и розничных надбавок к фактическим отпускным ценам производителей на лекарственные препараты, включенные в перечень жизненно необходимых и важных лекарственных препара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5 рабочих часов)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Зверев Александр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505, Костромская область, Шарья 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применением предельных размеров платы за проведение технического осмотра и предельного размера расходов на оформление дубликата талона технического осмотра на территории Костром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5 рабочих часов)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ЭСК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003, Костромская обл, Буйский р-н, Буй г, Чапаева ул,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правильности применения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 рабочих часов)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"Шарьялестеплосервис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500, Костромская Область, Шарья Город, Базовый Проезд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юридическим лицом в процессе осуществления регулируемых видов деятельности в сфере теплоснабжения требований, установленных Федеральным законом от 27.07.2010 N 190-ФЗ "О теплоснабжении", другими федеральными законами и иными нормативными правовыми актами Российской Федерации в сфере теплоснабжения, в части определения достоверности, экономической обоснованности расходов и иных показателей, учитываемых при государственном регулировании цен (тарифов), экономической обоснованности фактического расходования средств при осуществлении регулируемых видов деятельности в сфере теплоснабжения, правильности применения государственных регулируемых цен (тарифов) в сфере теплоснабжения, соблюдение стандартов раскрытия информации, а также использование инвестиционных ресурсов, включаемых в регулируемые государством цены (тарифы) в сфере теплоснаб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 рабочих дней)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остромской завод автоматических лини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019, Кострома Город, Щербины Петра Улица,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стандартов раскрытия информации субъектами оптового и розничных рынков электрической энерг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4.201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0 рабочих дней)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Судиславского района Аптека №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860, Костромская обл, Судиславский р-н, Судиславль пгт, Комсомольская ул,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по вопросам формирования цен и применения оптовых и розничных надбавок к фактическим отпускным ценам производителей на лекарственные препараты, включенные в перечень жизненно необходимых и важных лекарственных преп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4.2013 г. (3 рабочих дня)</w:t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адастр44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  <w:r>
              <w:rPr>
                <w:color w:val="000000"/>
                <w:lang w:val="en-US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50, Костромская обл, Костромской р-н, Паточного Завода п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адрес: г. Кострома, ул. М. Новикова, д.4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применением максимальных цен кадастровых работ в отношении земельных участков, предназначенных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4.2013 г. (15 рабочих часов)</w:t>
            </w:r>
          </w:p>
        </w:tc>
      </w:tr>
      <w:tr>
        <w:trPr>
          <w:trHeight w:val="1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е государственное казенное учреждение "Галичский комплексный центр социального обслуживания населени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200, Костромская обл, Галичский р-н, Галич г, Луначарского ул,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применением предельных цен (тарифов) на социальные услуги, входящие в перечень гарантированных государством социальных услуг, предоставляемых гражданам пожилого возраста и инвалидам на дому, в полустационарных, стационарных условиях областными государственными учреждениями социального обслуживания Костром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3 г.</w:t>
            </w:r>
          </w:p>
          <w:p>
            <w:pPr>
              <w:pStyle w:val="Normal"/>
              <w:jc w:val="center"/>
              <w:rPr/>
            </w:pPr>
            <w:r>
              <w:rPr/>
              <w:t>(7 рабочих дней)</w:t>
            </w:r>
          </w:p>
        </w:tc>
      </w:tr>
      <w:tr>
        <w:trPr>
          <w:trHeight w:val="1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Красносельский Ювелирпром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940, Костромская обл, Красносельский р-н, Красное-на-Волге пгт, Советская ул, 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стандартов раскрытия информации субъектами оптового и розничных рынков электрической энергии, а также соблюдение стандартов раскрытия информации теплоснабжающими организациями, теплосетевы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3 г.</w:t>
            </w:r>
            <w:r>
              <w:rPr/>
              <w:t xml:space="preserve"> (20 рабочих дней)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ской филиал ФГУП «Ростехинвентаризация – Федеральное Б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002, г. Кострома, ул. Симановского, д.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применением максимальных цен кадастровых работ в отношении земельных участков, предназначенных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; ставок на работы по технической инвентаризации жилищного фонда, выполняемые организациями технической инвентаризации на территории Костр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13г.</w:t>
            </w:r>
          </w:p>
          <w:p>
            <w:pPr>
              <w:pStyle w:val="Normal"/>
              <w:jc w:val="center"/>
              <w:rPr/>
            </w:pPr>
            <w:r>
              <w:rPr/>
              <w:t>(7 рабочих дней)</w:t>
            </w:r>
          </w:p>
        </w:tc>
      </w:tr>
      <w:tr>
        <w:trPr>
          <w:trHeight w:val="10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Красносельско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940, Костромская Область, Красное-на-Волге Поселок городского типа, Некрасова Улица,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 вопросам формирования цен и применения наценок на продукцию (товары) предприятий общественного питания при образовательных учреждениях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6.2013 г. (35 рабочих часов)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Лицей № 1 городского округа город Мантурово Костром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302, Костромская Область, Мантурово Город, Юбилейная Улица, 13,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 вопросам формирования цен и применения наценок на продукцию (товары) предприятий общественного питания при образовательных учреждениях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6.2013г.</w:t>
            </w:r>
          </w:p>
          <w:p>
            <w:pPr>
              <w:pStyle w:val="Normal"/>
              <w:rPr/>
            </w:pPr>
            <w:r>
              <w:rPr/>
              <w:t>(7 рабочих дней)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ОЛ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адрес: 156552, Костромская Область, Костромской Район, Терентьево Деревня, 6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актический адрес: Костромская обл., Костромской р-н, п. Зарубино, 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минимальных цен на водку, ликероводочную и другую алкогольную продукцию крепостью свыше 28%. Проверка соблюдения максимальных цен на табачные изделия, порядка ценообразования на продукты детского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13 г.</w:t>
            </w:r>
          </w:p>
          <w:p>
            <w:pPr>
              <w:pStyle w:val="Normal"/>
              <w:jc w:val="center"/>
              <w:rPr/>
            </w:pPr>
            <w:r>
              <w:rPr/>
              <w:t>(15 рабочих часов)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е государственное бюджетное учреждение здравоохранения "Галичская окружная больниц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202, Костромская обл, Галичский р-н, Галич г, Фестивальная ул,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 вопросам формирования цен и применения оптовых и розничных надбавок к фактическим отпускным ценам производителей на лекарственные препараты, включенные в перечень жизненно необходимых и важных лекарственных преп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3 г.</w:t>
            </w:r>
          </w:p>
          <w:p>
            <w:pPr>
              <w:pStyle w:val="Normal"/>
              <w:jc w:val="center"/>
              <w:rPr/>
            </w:pPr>
            <w:r>
              <w:rPr/>
              <w:t>(3 рабочих дня)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еркури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940, Костромская обл, Красносельский р-н, Красное-на-Волге пгт, К.Либкнехта ул, 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минимальных цен на водку, ликероводочную и другую алкогольную продукцию крепостью свыше 28%. Проверка соблюдения максимальных цен на табачные изделия, порядка ценообразования на продукты детского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13 г.</w:t>
            </w:r>
          </w:p>
          <w:p>
            <w:pPr>
              <w:pStyle w:val="Normal"/>
              <w:jc w:val="center"/>
              <w:rPr/>
            </w:pPr>
            <w:r>
              <w:rPr/>
              <w:t>(15 рабочих часов)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е государственное бюджетное учреждение здравоохранения "Шарьинская окружная больница имени Каверина В.Ф.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адрес: 157505, Костромская Область, Шарья Город, им хирурга Крылова В.М. Улица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адрес: 157505, Костромская область, г.Шарь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д.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 вопросам формирования цен и применения оптовых и розничных надбавок к фактическим отпускным ценам производителей на лекарственные препараты, включенные в перечень жизненно необходимых и важных лекарственных препара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3 г.</w:t>
            </w:r>
          </w:p>
          <w:p>
            <w:pPr>
              <w:pStyle w:val="Normal"/>
              <w:jc w:val="center"/>
              <w:rPr/>
            </w:pPr>
            <w:r>
              <w:rPr/>
              <w:t>(3 рабочих дня)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Костромской судомеханический завод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004, Кострома Город, Береговая Улица, 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стандартов раскрытия информации субъектами оптового и розничных рынков электрической энерг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13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7 рабочих дней)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Территориальная генерирующая компания № 2" Главное управление по Костром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961, г. Кострома, ул. Индустриальная, д. 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юридическим лицом в процессе осуществления регулируемых видов деятельности в сфере теплоснабжения требований, установленных Федеральным законом от 27.07.2010 N 190-ФЗ "О теплоснабжении", другими федеральными законами и иными нормативными правовыми актами Российской Федерации в сфере теплоснабжения, в части определения достоверности, экономической обоснованности расходов и иных показателей, учитываемых при государственном регулировании цен (тарифов), экономической обоснованности фактического расходования средств при осуществлении регулируемых видов деятельности в сфере теплоснабжения, правильности применения государственных регулируемых цен (тарифов) в сфере теплоснабжения, соблюдение стандартов раскрытия информации, а также использование инвестиционных ресурсов, включаемых в регулируемые государством цены (тарифы) в сфере теплоснабжения. Проверка правильности применения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8.2013 г. (20 рабочих дней)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Теремок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19, Костромская обл, Костромской р-н, Никольское п, Мира ул, 5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минимальных цен на водку, ликероводочную и другую алкогольную продукцию крепостью свыше 28%. Проверка соблюдения максимальных цен на табачные изделия, порядка ценообразования на продукты детского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5 рабочих часов)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ельбыт"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ридический адрес</w:t>
            </w:r>
            <w:r>
              <w:rPr>
                <w:color w:val="000000"/>
                <w:lang w:val="en-US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ская обл, Костромской р-н, Ильинское п, Почтовая ул, 9 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адрес: Костромская обл., Костромской р-н, с. Сущ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5 "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минимальных цен на водку, ликероводочную и другую алкогольную продукцию крепостью свыше 28%. Проверка соблюдения максимальных цен на табачные изделия, порядка ценообразования на продукты детского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3 г.</w:t>
            </w:r>
          </w:p>
          <w:p>
            <w:pPr>
              <w:pStyle w:val="Normal"/>
              <w:jc w:val="center"/>
              <w:rPr/>
            </w:pPr>
            <w:r>
              <w:rPr/>
              <w:t>(15 рабочих часов)</w:t>
            </w:r>
          </w:p>
        </w:tc>
      </w:tr>
      <w:tr>
        <w:trPr>
          <w:trHeight w:val="1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Галичский автокрановый завод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202, Костромская Область, Галич Город, Гладышева Улица,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правильности применения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3 г.</w:t>
            </w:r>
          </w:p>
          <w:p>
            <w:pPr>
              <w:pStyle w:val="Normal"/>
              <w:jc w:val="center"/>
              <w:rPr/>
            </w:pPr>
            <w:r>
              <w:rPr/>
              <w:t>(06 рабочих дней)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Солигаличского района "Аптека № 36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7170, Костром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олигалич, улица Коммунистическая, д.52а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 вопросам формирования цен и применения оптовых и розничных надбавок к фактическим отпускным ценам производителей на лекарственные препараты, включенные в перечень жизненно необходимых и важных лекарственных препара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3г.</w:t>
            </w:r>
          </w:p>
          <w:p>
            <w:pPr>
              <w:pStyle w:val="Normal"/>
              <w:jc w:val="center"/>
              <w:rPr/>
            </w:pPr>
            <w:r>
              <w:rPr/>
              <w:t>(3 рабочих дня)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Яблочк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ская обл., Костромской р-н, п. Фанерник, ул. Геофизиков, 24 "Б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минимальных цен на водку, ликероводочную и другую алкогольную продукцию крепостью свыше 28%. Проверка соблюдения максимальных цен на табачные изделия, порядка ценообразования на продукты детского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13г.</w:t>
            </w:r>
          </w:p>
          <w:p>
            <w:pPr>
              <w:pStyle w:val="Normal"/>
              <w:jc w:val="center"/>
              <w:rPr/>
            </w:pPr>
            <w:r>
              <w:rPr/>
              <w:t>(15 рабочих часов)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е государственное казенное учреждение "Центр социального обслуживания граждан пожилого возраста и инвалидов по г. Костром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6002, Костромская обл, Костромской р-н, Кострома г, Депутатская ул, 13-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применением предельных цен (тарифов) на социальные услуги, входящие в Перечень гарантированных государством социальных услуг, предоставляемых гражданам пожилого возраста и инвалидам на дому, в полустационарных, стационарных условиях областными государственны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 рабочих дней)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ветлан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940, Костромская Область, Красное-на-Волге Поселок городского типа, Луначарского Улица,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минимальных цен на водку, ликероводочную и другую алкогольную продукцию крепостью свыше 28%. Проверка соблюдения максимальных цен на табачные изделия, порядка ценообразования на продукты детского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13</w:t>
            </w:r>
          </w:p>
          <w:p>
            <w:pPr>
              <w:pStyle w:val="Normal"/>
              <w:jc w:val="center"/>
              <w:rPr/>
            </w:pPr>
            <w:r>
              <w:rPr/>
              <w:t>(15 рабочих часов)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Теплогазсервис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932, Костромская обл, Красносельский р-н, Ченцы 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юридическим лицом в процессе осуществления регулируемых видов деятельности в сфере теплоснабжения требований, установленных Федеральным законом от 27.07.2010 N 190-ФЗ "О теплоснабжении", другими федеральными законами и иными нормативными правовыми актами Российской Федерации в сфере теплоснабжения, в части определения достоверности, экономической обоснованности расходов и иных показателей, учитываемых при государственном регулировании цен (тарифов), экономической обоснованности фактического расходования средств при осуществлении регулируемых видов деятельности в сфере теплоснабжения, правильности применения государственных регулируемых цен (тарифов) в сфере теплоснабжения, соблюдение стандартов раскрытия информации, а также использование инвестиционных ресурсов, включаемых в регулируемые государством цены (тарифы) в сфере теплоснабжения. Контроль за правомерностью применения тарифов и надбавок, установленных в соответствии c Федеральным законом от 30 декабря 2004 года № 210-ФЗ «Об основах регулирования тарифов организаций коммунального комплекса», а также соблюдение стандартов раскрытия информации организациями коммунального комплек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5 рабочих дней)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Костромская сбытовая компани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013, Костромская обл, Костромской р-н, Кострома г, Мира пр-кт, 37-39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стандартов раскрытия информации субъектами оптового и розничных рынков электрической энерг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10.201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7 рабочих дней)</w:t>
            </w:r>
          </w:p>
        </w:tc>
      </w:tr>
      <w:tr>
        <w:trPr>
          <w:trHeight w:val="1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е государственное казенное учреждение "Центр социального обслуживания граждан пожилого возраста и инвалидов по г. Костром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6002, Костромская обл, Костромской р-н, Кострома г, Депутатская ул, 13-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применением предельных цен (тарифов) на социальные услуги, входящие в Перечень гарантированных государством социальных услуг, предоставляемых гражданам пожилого возраста и инвалидам на дому, в полустационарных, стационарных условиях областными государственны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 рабочих дней)</w:t>
            </w:r>
          </w:p>
        </w:tc>
      </w:tr>
      <w:tr>
        <w:trPr>
          <w:trHeight w:val="1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е государственное бюджетное учреждение здравоохранения "Окружная больница Костромского округа № 2 "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ридический адрес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016, Костромская обл, Костромской р-н, Кострома г, Кинешемское ш, 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адрес: 156536, Костромская область, Костромской район, с. Ильинское, ул. Заволж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20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 вопросам формирования цен и применения оптовых и розничных надбавок к фактическим отпускным ценам производителей на лекарственные препараты, включенные в перечень жизненно необходимых и важных лекарственных препар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 рабочих дня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Антроповская средняя общеобразовательная школа Антроповского муниципального района Костром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290, Костромская обл, Антроповский р-н, Антропово п, Пролетарская ул, 6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по вопросам формирования цен и применения наценок на продукцию (товары) предприятий общественного питания при образовательных учреждениях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0.2013г. (7 рабочих дней)</w:t>
            </w:r>
          </w:p>
        </w:tc>
      </w:tr>
      <w:tr>
        <w:trPr>
          <w:trHeight w:val="2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ВЕРОН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14, Костромская обл, Костромской р-н, Мисково п, Некрасова ул, 3,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минимальных цен на водку, ликероводочную и другую алкогольную продукцию крепостью свыше 28%. Проверка соблюдения максимальных цен на табачные изделия, порядка ценообразования на продукты детского пит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5 рабочих часов)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Энергосервис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013, Костромская обл, Костромской р-н, Кострома г, Мира пр-кт, 37-39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стандартов раскрытия информации субъектами оптового и розничных рынков электрической энерг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0 рабочих дней)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"Школьное пита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200, Костромская обл, Галичский р-н, Галич г, Ленина ул,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 вопросам формирования цен и применения наценок на продукцию (товары) предприятий общественного питания при образовательных учреждениях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7 рабочих дней)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Чухломского района Костромской области "Чухломская районная аптека №30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130, Костромская обл, Чухломский р-н, Чухлома г, Калинина ул, 62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 вопросам формирования цен и применения оптовых и розничных надбавок к фактическим отпускным ценам производителей на лекарственные препараты, включенные в перечень жизненно необходимых и важных лекарственных преп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 рабочих дня)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е государственное казенное учреждение "Нерехтский комплексный центр социального обслуживания населени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800, Костромская обл, Нерехтский р-н, Нерехта г, Рабочая 1-я ул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применением предельных цен (тарифов) на социальные услуги, входящие в Перечень гарантированных государством социальных услуг, предоставляемых гражданам пожилого возраста и инвалидам на дому, в полустационарных, стационарных условиях областными государственными учреждениями социального обслуживания Костром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 рабочих дня)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Шуваловские колбас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ридический адрес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413, Костромская обл, Костромской р-н, Шувалово п, Рабочая ул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актический адрес: Костромская обл, г. Кострома, пр-т Текстильщиков,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минимальных цен на водку, ликероводочную и другую алкогольную продукцию крепостью свыше 28%. Проверка соблюдения максимальных цен на табачные изделия, порядка ценообразования на продукты детского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15 рабочих часов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Л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отдела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.В. Кургинова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underscore"/>
        <w:tab w:val="left" w:pos="5103" w:leader="none"/>
        <w:tab w:val="left" w:pos="6804" w:leader="underscore"/>
        <w:tab w:val="left" w:pos="7371" w:leader="none"/>
        <w:tab w:val="left" w:pos="9356" w:leader="underscore"/>
      </w:tabs>
      <w:autoSpaceDE w:val="false"/>
      <w:spacing w:before="240" w:after="0"/>
      <w:outlineLvl w:val="1"/>
    </w:pPr>
    <w:rPr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7:00Z</dcterms:created>
  <dc:creator>User50</dc:creator>
  <dc:description/>
  <cp:keywords/>
  <dc:language>en-US</dc:language>
  <cp:lastModifiedBy>пользоватль</cp:lastModifiedBy>
  <cp:lastPrinted>2012-12-24T14:30:00Z</cp:lastPrinted>
  <dcterms:modified xsi:type="dcterms:W3CDTF">2014-03-07T08:12:00Z</dcterms:modified>
  <cp:revision>6</cp:revision>
  <dc:subject/>
  <dc:title> </dc:title>
</cp:coreProperties>
</file>