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0 » сентября 2013 года</w:t>
        <w:tab/>
        <w:t xml:space="preserve">                                                </w:t>
        <w:tab/>
        <w:t xml:space="preserve">  </w:t>
        <w:tab/>
        <w:t xml:space="preserve">  №13/238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.11.2012 № 12/360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 29 ноября 2012 года № 12/360 «Об установлении тарифов на горячую воду, оказываемые ООО «Аграф-энергосервис» потребителям через тепловые сети ГУ ОАО «ТГК-2» по Костромской области (по арендованному имуществу), на 2013 год» (в редакции постановлений департамента государственного регулирования цен и тарифов Костромской области от 08.05.2013            № 13/76, от 16.08.2013 № 13/185) следующее изменение:</w:t>
      </w:r>
    </w:p>
    <w:p>
      <w:pPr>
        <w:pStyle w:val="ConsNormal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, отпускаемую ООО «Аграф-энергосервис» потребителям через тепловые сети ГУ ОАО «ТГК-2» по Костромской области (по арендованному имуществу) при закрытой системе горячего водоснабжения (теплоснабжения), в следующем размере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06"/>
        <w:gridCol w:w="1805"/>
        <w:gridCol w:w="1463"/>
        <w:gridCol w:w="2058"/>
        <w:gridCol w:w="24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320" w:leader="none"/>
              </w:tabs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3  по </w:t>
            </w:r>
          </w:p>
          <w:p>
            <w:pPr>
              <w:pStyle w:val="ConsNormal"/>
              <w:widowControl/>
              <w:tabs>
                <w:tab w:val="clear" w:pos="708"/>
                <w:tab w:val="left" w:pos="1320" w:leader="none"/>
              </w:tabs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13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 по</w:t>
            </w:r>
          </w:p>
          <w:p>
            <w:pPr>
              <w:pStyle w:val="ConsNormal"/>
              <w:widowControl/>
              <w:ind w:left="-330"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13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бюджетных и прочих потреб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на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бюджетных и прочих потребителей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горячую воду, руб./куб.ме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7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тарифа на горячую воду входят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холодную воду, руб./куб. ме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4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тепловую энергию, руб./куб. ме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3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рифы, установленные на горячую воду ООО «Аграф-энергосервис», подаваемую потребителям через тепловые сети ГУ ОАО «ТГК-2» по Костромской области (по арендованному имуществу) налогом на добавленную стоимость не облагаются в соответствии с главой 26.2 части второй Налогового кодекса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</w:t>
        <w:tab/>
        <w:tab/>
        <w:tab/>
        <w:tab/>
        <w:tab/>
        <w:tab/>
        <w:t xml:space="preserve">       П.Л. Осипов</w:t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4:00Z</dcterms:created>
  <dc:creator>User5</dc:creator>
  <dc:description/>
  <cp:keywords/>
  <dc:language>en-US</dc:language>
  <cp:lastModifiedBy>Романова ВВ</cp:lastModifiedBy>
  <cp:lastPrinted>2013-09-19T11:03:00Z</cp:lastPrinted>
  <dcterms:modified xsi:type="dcterms:W3CDTF">2013-09-23T13:08:00Z</dcterms:modified>
  <cp:revision>18</cp:revision>
  <dc:subject/>
  <dc:title> </dc:title>
</cp:coreProperties>
</file>