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20  » августа 2013 года</w:t>
        <w:tab/>
        <w:t xml:space="preserve">               </w:t>
        <w:tab/>
        <w:t xml:space="preserve">                                                   № 13/190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ИСПО «Костромагорстрой», расположенных по адресу: </w:t>
      </w:r>
    </w:p>
    <w:p>
      <w:pPr>
        <w:pStyle w:val="Normal"/>
        <w:spacing w:lineRule="auto" w:line="232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, город Кострома, микрорайон Давыдовский-3, дом 20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ИСПО «Костромагорстрой», расположенных по адресу: Костромская область, город Кострома, микрорайон Давыдовский-3, дом 20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« 20   » августа 2013 г. №13/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Normal"/>
        <w:spacing w:lineRule="auto" w:line="23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ИСПО «Костромагорстрой», расположенных по адресу: </w:t>
      </w:r>
    </w:p>
    <w:p>
      <w:pPr>
        <w:pStyle w:val="Normal"/>
        <w:spacing w:lineRule="auto" w:line="23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Кострома, микрорайон Давыдовский-3, дом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8,00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1 кВт </w:t>
            </w:r>
            <w:r>
              <w:rPr>
                <w:color w:val="000000"/>
                <w:sz w:val="20"/>
              </w:rPr>
              <w:t>(в т.ч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ран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присоединенная максимальная мощность 151 кВт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8-14T16:41:00Z</cp:lastPrinted>
  <dcterms:modified xsi:type="dcterms:W3CDTF">2013-09-03T08:58:00Z</dcterms:modified>
  <cp:revision>17</cp:revision>
  <dc:subject/>
  <dc:title/>
</cp:coreProperties>
</file>