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8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8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before="120" w:after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" w:hRule="atLeast"/>
        </w:trPr>
        <w:tc>
          <w:tcPr>
            <w:tcW w:w="10061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Cs w:val="28"/>
        </w:rPr>
        <w:t>от « 20»  августа  2013 года</w:t>
        <w:tab/>
        <w:tab/>
        <w:tab/>
        <w:t xml:space="preserve">                                                   № 13/ 18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б утверждении индивидуальной платы з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дключение к системе теплоснабж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АО «Территориальная генерирующая компания №2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ъектов капитального строительства м/р-на «Агашкина гора», расположенных по адресу: город Кострома, земельный участок ограниченный ул. Магистральная и ул. Радиозаводская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Cs w:val="28"/>
        </w:rPr>
        <w:t>В соответствии с Федеральным законом от 27 июля 2010 года №190-ФЗ                 «О теплоснабжении», постановлением Правительства Российской Федерации                 от 16 апреля 2012 года №307 «О порядке подключения к системам теплоснабжения и о внесении изменений в некоторые акты Правительства Российской Федерации», постановлением администрации Костромской области от 31 июля 2012 года 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Установить индивидуальную плату за подключение к системе теплоснабжения ОАО «ТГК-2» объектов капитального строительства м/р-на «Агашкина гора», расположенных по адресу: город Кострома, земельный участок ограниченный ул. Магистральная и ул. Радиозаводская в размере </w:t>
      </w:r>
      <w:r>
        <w:rPr>
          <w:color w:val="000000"/>
          <w:szCs w:val="28"/>
        </w:rPr>
        <w:t>4 935 658,34 руб./Гкал/час (без 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Директор департамента                                                                         И.Ю. Солдато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6:00Z</dcterms:created>
  <dc:creator>электроэнергетика</dc:creator>
  <dc:description/>
  <cp:keywords/>
  <dc:language>en-US</dc:language>
  <cp:lastModifiedBy>Романова ВВ</cp:lastModifiedBy>
  <cp:lastPrinted>2013-08-06T15:32:00Z</cp:lastPrinted>
  <dcterms:modified xsi:type="dcterms:W3CDTF">2013-09-03T08:55:00Z</dcterms:modified>
  <cp:revision>8</cp:revision>
  <dc:subject/>
  <dc:title/>
</cp:coreProperties>
</file>