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ГО РЕГУЛИРОВАНИЯ</w:t>
      </w:r>
    </w:p>
    <w:p>
      <w:pPr>
        <w:pStyle w:val="ConsPlusTitle"/>
        <w:jc w:val="center"/>
        <w:rPr/>
      </w:pPr>
      <w:r>
        <w:rPr/>
        <w:t>ЦЕН И ТАРИФОВ КОСТР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декабря 2020 г. N 20/5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ЕДЕЛЬНОГО МАКСИМАЛЬНОГО ТАРИФА</w:t>
      </w:r>
    </w:p>
    <w:p>
      <w:pPr>
        <w:pStyle w:val="ConsPlusTitle"/>
        <w:jc w:val="center"/>
        <w:rPr/>
      </w:pPr>
      <w:r>
        <w:rPr/>
        <w:t>НА ПЕРЕВОЗКИ ПО МЕЖМУНИЦИПАЛЬНЫМ МАРШРУТАМ РЕГУЛЯРНЫХ</w:t>
      </w:r>
    </w:p>
    <w:p>
      <w:pPr>
        <w:pStyle w:val="ConsPlusTitle"/>
        <w:jc w:val="center"/>
        <w:rPr/>
      </w:pPr>
      <w:r>
        <w:rPr/>
        <w:t>ПЕРЕВОЗОК ПАССАЖИРОВ И БАГАЖА АВТОМОБИЛЬНЫМ ТРАНСПОРТОМ</w:t>
      </w:r>
    </w:p>
    <w:p>
      <w:pPr>
        <w:pStyle w:val="ConsPlusTitle"/>
        <w:jc w:val="center"/>
        <w:rPr/>
      </w:pPr>
      <w:r>
        <w:rPr/>
        <w:t>В ГРАНИЦАХ КОСТРОМСКОЙ ОБЛАСТИ НА 2022 ГОД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департамента государственного регулирования цен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и тарифов Костромской области от 17.12.2021 N 21/43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3 июля 2015 года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Костромской области от 18 ноября 2009 года N 539-4-ЗКО "Об организации транспортного обслуживания населения в Костромской области"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Костромской области от 22 апреля 2016 года N 136-а "О порядках утверждения, изменения и введения в действие предельных максимальных тарифов на перевозки пассажиров и багажа на территории Костромской области", руководствуясь </w:t>
      </w:r>
      <w:hyperlink r:id="rId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государственного регулирования цен и тарифов Костромской области, утвержденным постановлением администрации Костромской области от 31 июля 2012 года N 313-а, департамент государственного регулирования цен и тарифов Костромской област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твердить предельные максимальные тарифы на перевозки по межмуниципальным маршрутам регулярных перевозок пассажиров и багажа автомобильным транспортом в границах Костромской области на 2022 год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департамента государственного регулирования цен и тарифов Костромской области от 17.12.2021 N 21/4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за проезд по межмуниципальным маршрутам за один пассажиро-километр в размере 3,10 рублей с учетом налога на добавленную стоимость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департамента государственного регулирования цен и тарифов Костромской области от 17.12.2021 N 21/439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за каждое место багажа с учетом налога на добавленную стоимость на расстоя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 25 километров включительно - 10,00 руб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ыше 25 километров до 50 километров - 21,00 руб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ыше 50 километров до 75 километров - 31,00 руб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ыше 75 километров до 100 километров - 42,00 руб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ыше 100 километров - добавлять 21,00 рубль за каждые последующие, полные и неполные 100 километр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 межмуниципальных маршрутах, имеющих более двух остановочных пунктов в пределах территории городских округов, применять на части маршрута, проходящей по территории городского округа, тарифы за проезд пассажиров и провоз багажа, действующие на территории городских округ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межмуниципальном сообщении с городскими округами на маршрутах, протяженность которых по территории городского округа составляет более семидесяти процентов общей протяженности маршрута и общей протяженностью маршрута не более 13 километров, применять тарифы за проезд пассажиров и провоз багажа, действующие на территории городских округ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)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департамента государственного регулирования цен и тарифов Костромской области от 29 июня 2018 года N 18/165 "Об утверждении предельного максимального тарифа на перевозки по межмуниципальным маршрутам регулярных перевозок пассажиров и багажа автомобильным транспортом в границах Костромской области на период 2018-2020 годы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</w:t>
      </w: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департамента государственного регулирования цен и тарифов Костромской области от 18 декабря 2019 года N 19/386 "О внесении изменений в постановление департамента государственного регулирования цен и тарифов Костромской области от 29.06.2018 N 18/165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Настоящее постановление подлежит официальному опубликованию и вступает в силу с 1 января 2021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государственного</w:t>
      </w:r>
    </w:p>
    <w:p>
      <w:pPr>
        <w:pStyle w:val="ConsPlusNormal"/>
        <w:jc w:val="right"/>
        <w:rPr/>
      </w:pPr>
      <w:r>
        <w:rPr/>
        <w:t>регулирования цен и тарифов</w:t>
      </w:r>
    </w:p>
    <w:p>
      <w:pPr>
        <w:pStyle w:val="ConsPlusNormal"/>
        <w:jc w:val="right"/>
        <w:rPr/>
      </w:pPr>
      <w:r>
        <w:rPr/>
        <w:t>Костромской области</w:t>
      </w:r>
    </w:p>
    <w:p>
      <w:pPr>
        <w:pStyle w:val="ConsPlusNormal"/>
        <w:jc w:val="right"/>
        <w:rPr/>
      </w:pPr>
      <w:r>
        <w:rPr/>
        <w:t>И.Ю.СОЛДАТ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</w:r>
        </w:p>
      </w:tc>
      <w:tc>
        <w:tcPr>
          <w:tcW w:w="3369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50" w:type="pct"/>
      <w:jc w:val="left"/>
      <w:tblInd w:w="170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780"/>
      <w:gridCol w:w="4691"/>
    </w:tblGrid>
    <w:tr>
      <w:trPr>
        <w:trHeight w:val="1683" w:hRule="exact"/>
      </w:trPr>
      <w:tc>
        <w:tcPr>
          <w:tcW w:w="3780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691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E5F62A1ADB0FF98667020FCF18252A3FADEA2636CBEE26E8B373DB50FC964DD0459B030C609065C6CABE838730C69BA84F3C721C821752E6E5B4WD5CI" TargetMode="External"/><Relationship Id="rId3" Type="http://schemas.openxmlformats.org/officeDocument/2006/relationships/hyperlink" Target="consultantplus://offline/ref=77B9E5F62A1ADB0FF986790F19A3442E2B35F7E02235C9BB7FB9B5248400FAC30D9043CE40486C956CCD9EEFC2D96996DEE342386D008210W45EI" TargetMode="External"/><Relationship Id="rId4" Type="http://schemas.openxmlformats.org/officeDocument/2006/relationships/hyperlink" Target="consultantplus://offline/ref=77B9E5F62A1ADB0FF98667020FCF18252A3FADEA2636CAE923E5B373DB50FC964DD0459B030C609065C6C8B8848730C69BA84F3C721C821752E6E5B4WD5CI" TargetMode="External"/><Relationship Id="rId5" Type="http://schemas.openxmlformats.org/officeDocument/2006/relationships/hyperlink" Target="consultantplus://offline/ref=77B9E5F62A1ADB0FF98667020FCF18252A3FADEA2636C1EC21E4B373DB50FC964DD0459B030C609065C6CABF858730C69BA84F3C721C821752E6E5B4WD5CI" TargetMode="External"/><Relationship Id="rId6" Type="http://schemas.openxmlformats.org/officeDocument/2006/relationships/hyperlink" Target="consultantplus://offline/ref=77B9E5F62A1ADB0FF98667020FCF18252A3FADEA2636CAEB23E5B373DB50FC964DD0459B030C609065C6CEB9848730C69BA84F3C721C821752E6E5B4WD5CI" TargetMode="External"/><Relationship Id="rId7" Type="http://schemas.openxmlformats.org/officeDocument/2006/relationships/hyperlink" Target="consultantplus://offline/ref=77B9E5F62A1ADB0FF98667020FCF18252A3FADEA2636CBEE26E8B373DB50FC964DD0459B030C609065C6CABE818730C69BA84F3C721C821752E6E5B4WD5CI" TargetMode="External"/><Relationship Id="rId8" Type="http://schemas.openxmlformats.org/officeDocument/2006/relationships/hyperlink" Target="consultantplus://offline/ref=77B9E5F62A1ADB0FF98667020FCF18252A3FADEA2636CBEE26E8B373DB50FC964DD0459B030C609065C6CABE8E8730C69BA84F3C721C821752E6E5B4WD5CI" TargetMode="External"/><Relationship Id="rId9" Type="http://schemas.openxmlformats.org/officeDocument/2006/relationships/hyperlink" Target="consultantplus://offline/ref=77B9E5F62A1ADB0FF98667020FCF18252A3FADEA2E30C0EE24E6EE79D309F0944ADF1A9E041D609064D8CABB988E6495WD5DI" TargetMode="External"/><Relationship Id="rId10" Type="http://schemas.openxmlformats.org/officeDocument/2006/relationships/hyperlink" Target="consultantplus://offline/ref=77B9E5F62A1ADB0FF98667020FCF18252A3FADEA2E30C3E820E6EE79D309F0944ADF1A9E041D609064D8CABB988E6495WD5D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-5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07:00Z</dcterms:created>
  <dc:creator>пользователь</dc:creator>
  <dc:description/>
  <cp:keywords/>
  <dc:language>en-US</dc:language>
  <cp:lastModifiedBy>пользователь</cp:lastModifiedBy>
  <dcterms:modified xsi:type="dcterms:W3CDTF">2022-03-01T09:07:00Z</dcterms:modified>
  <cp:revision>2</cp:revision>
  <dc:subject/>
  <dc:title>Постановление Департамента государственного регулирования цен и тарифов Костромской области от 25.12.2020 N 20/508(ред. от 17.12.2021)"Об утверждении предельного максимального тарифа на перевозки по межмуниципальным маршрутам регулярных перевозок пассажир</dc:title>
</cp:coreProperties>
</file>