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февраля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5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смотре тарифа на ГВС для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вест».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2-01T12:37:00Z</dcterms:modified>
  <cp:revision>478</cp:revision>
  <dc:subject/>
  <dc:title/>
</cp:coreProperties>
</file>