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ноября 2013 года</w:t>
        <w:tab/>
        <w:t xml:space="preserve">                                                          </w:t>
        <w:tab/>
        <w:t xml:space="preserve"> №13/38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горячую воду в закрытой системе горячего водоснабжения для ООО «Теплогазсервис» в Красносельском района на 2013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на горячую воду в закрытой системе горячего водоснабжения для ООО «Теплогазсервис» в Красносельском районе на 2013 год в соответствии с приложение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9»  ноября 2013 г. № 13/38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9»  ноября 2013 г. № 13/38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ООО «Теплогазсервис» в Красносельском районе на 201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0"/>
        <w:gridCol w:w="339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3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14г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0T09:09:00Z</cp:lastPrinted>
  <dcterms:modified xsi:type="dcterms:W3CDTF">2013-11-22T14:21:00Z</dcterms:modified>
  <cp:revision>34</cp:revision>
  <dc:subject/>
  <dc:title> </dc:title>
</cp:coreProperties>
</file>