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9 » сентября  2013 года</w:t>
        <w:tab/>
        <w:t xml:space="preserve">                                                 </w:t>
        <w:tab/>
        <w:t xml:space="preserve">  </w:t>
        <w:tab/>
        <w:t xml:space="preserve">  №13/ 23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.05.2013 № 13/71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 7 мая 2013 года         № 13/71 «Об установлении тарифов на питьевую воду, водоотведение и транспортировку сточных вод для ЗАО «Экохиммаш» следующее изменение: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для потребителей ЗАО «Экохиммаш» тарифы на питьевую воду, водоотведение и транспортировку сточных вод в следующем размере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126"/>
        <w:gridCol w:w="2694"/>
        <w:gridCol w:w="2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 по 31.12.2013 г.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5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8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szCs w:val="28"/>
        </w:rPr>
        <w:t xml:space="preserve">. Настоящее постановление вступает в силу со дня его официального опубликования и распространяет свое действие на правоотношения, возникшие с 7 мая 2013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а </w:t>
        <w:tab/>
        <w:tab/>
        <w:tab/>
        <w:tab/>
        <w:tab/>
        <w:tab/>
        <w:t>П.Л. Осипов</w:t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4:00Z</dcterms:created>
  <dc:creator>User5</dc:creator>
  <dc:description/>
  <cp:keywords/>
  <dc:language>en-US</dc:language>
  <cp:lastModifiedBy>FSTN4</cp:lastModifiedBy>
  <cp:lastPrinted>2013-09-04T14:30:00Z</cp:lastPrinted>
  <dcterms:modified xsi:type="dcterms:W3CDTF">2013-09-20T05:42:00Z</dcterms:modified>
  <cp:revision>8</cp:revision>
  <dc:subject/>
  <dc:title> </dc:title>
</cp:coreProperties>
</file>