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 19  »</w:t>
      </w:r>
      <w:r>
        <w:rPr>
          <w:szCs w:val="28"/>
          <w:u w:val="single"/>
        </w:rPr>
        <w:t xml:space="preserve">  сентября  </w:t>
      </w:r>
      <w:r>
        <w:rPr>
          <w:szCs w:val="28"/>
        </w:rPr>
        <w:t>2013 г.</w:t>
        <w:tab/>
        <w:tab/>
        <w:tab/>
        <w:tab/>
        <w:t xml:space="preserve">                    № 13 /228 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ах на тепловую энергию, поставляемую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П ЖКХ БУЙСКОГО РАЙОНА 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                                 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ы на тепловую энергию, поставляемую потребителям МУП ЖКХ БУЙСКОГО РАЙОНА Костромской области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а департамента                                                               П. Л. Осипо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19   » сентября 2013 г. № 13/228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арифы на тепловую энергию, поставляемую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 ЖКХ БУЙСКОГО РАЙОНА Костромской области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Примечание: тариф на тепловую энергию, поставляемую МУП ЖКХ БУЙСКОГО РАЙОНА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1:00Z</dcterms:created>
  <dc:creator>РЭК</dc:creator>
  <dc:description/>
  <cp:keywords/>
  <dc:language>en-US</dc:language>
  <cp:lastModifiedBy>Романова ВВ</cp:lastModifiedBy>
  <cp:lastPrinted>2013-09-19T16:30:00Z</cp:lastPrinted>
  <dcterms:modified xsi:type="dcterms:W3CDTF">2013-10-15T06:58:00Z</dcterms:modified>
  <cp:revision>5</cp:revision>
  <dc:subject/>
  <dc:title>РОССИЙСКАЯ ФЕДЕРАЦИЯ</dc:title>
</cp:coreProperties>
</file>