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54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 «  19  » сентября  2013 года</w:t>
        <w:tab/>
        <w:t xml:space="preserve">               </w:t>
        <w:tab/>
        <w:t xml:space="preserve">                                                     № 13/226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12.07.2013  № 13/151</w:t>
      </w:r>
    </w:p>
    <w:p>
      <w:pPr>
        <w:pStyle w:val="Normal"/>
        <w:spacing w:lineRule="auto" w:line="232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и руководствуясь постановлением администрации Костромской области от  31 июля 2012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13-а  «О департаменте государственного регулирования цен и тарифов Костромской области», </w:t>
      </w:r>
    </w:p>
    <w:p>
      <w:pPr>
        <w:pStyle w:val="ConsPlusNormal"/>
        <w:widowControl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32"/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лату за технологическое присоединение к распределительным электрическим сетям филиала открытого акционерного общества «МРСК Центра» - «Костромаэнерго» энергопринимающих устройств ОАО «Строймеханизация», расположенных по адресу:  Костромская область, город Кострома, улица Деминская, дом 1, утвержденную постановлением департамента государственного регулирования цен  и  тарифов  Костромской области  от  12 июля 2013 года № 13/151 «Об утверждении индивидуальной платы за технологическое присоединение к электрическим сетям филиала ОАО «МРСК Центра» -«Костромаэнерго» энергопринимающих устройств ОАО «Строймеханизация»,  расположенных по адресу:  Костромская область, город Кострома,  улица Деминская, дом 1»,  следующее изменения: </w:t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 2 слова «Выполнение ТУ сетевой организацией» заменить словами «Выполнение мероприятий сетевой организацией связанных со строительством «последней мили».  </w:t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его принятия.</w:t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right="709" w:hanging="0"/>
        <w:jc w:val="right"/>
        <w:outlineLvl w:val="0"/>
        <w:rPr>
          <w:szCs w:val="28"/>
        </w:rPr>
      </w:pPr>
      <w:r>
        <w:rPr>
          <w:szCs w:val="28"/>
        </w:rPr>
        <w:t>от «  19  » сентября 2013 г. №13/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филиала открытого акционерного общества                         «МРСК Центра» - «Костромаэнерго» энергопринимающих устрой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О «Строймеханизация», расположенных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ая область, город Кострома, улица Деминская, дом 1</w:t>
      </w:r>
    </w:p>
    <w:p>
      <w:pPr>
        <w:pStyle w:val="TextBodyIndent"/>
        <w:suppressAutoHyphens w:val="tru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/>
      </w:pPr>
      <w:r>
        <w:rPr/>
        <w:t>руб. (без учета НДС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3827"/>
      </w:tblGrid>
      <w:tr>
        <w:trPr>
          <w:trHeight w:val="1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твержденная сумма платы             за технологическое присоединение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технологическое присоединение, всего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60 674,79</w:t>
            </w:r>
          </w:p>
        </w:tc>
      </w:tr>
      <w:tr>
        <w:trPr>
          <w:trHeight w:val="111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9,00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У сетевой организаци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4 879,22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тевой организацией выполнения заявителем Т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6,53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4,92</w:t>
            </w:r>
          </w:p>
        </w:tc>
      </w:tr>
      <w:tr>
        <w:trPr>
          <w:trHeight w:val="10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5,1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явленные условия для присо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34"/>
        <w:gridCol w:w="3827"/>
      </w:tblGrid>
      <w:tr>
        <w:trPr>
          <w:trHeight w:val="8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60 кВт 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ринимающих устро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8:00Z</dcterms:created>
  <dc:creator>электроэнергетика</dc:creator>
  <dc:description/>
  <cp:keywords/>
  <dc:language>en-US</dc:language>
  <cp:lastModifiedBy>Романова ВВ</cp:lastModifiedBy>
  <cp:lastPrinted>2013-08-29T09:53:00Z</cp:lastPrinted>
  <dcterms:modified xsi:type="dcterms:W3CDTF">2013-10-15T08:18:00Z</dcterms:modified>
  <cp:revision>3</cp:revision>
  <dc:subject/>
  <dc:title/>
</cp:coreProperties>
</file>