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310</wp:posOffset>
                </wp:positionH>
                <wp:positionV relativeFrom="paragraph">
                  <wp:posOffset>90805</wp:posOffset>
                </wp:positionV>
                <wp:extent cx="10001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.75pt;mso-wrap-distance-left:9.05pt;mso-wrap-distance-right:9.05pt;mso-wrap-distance-top:0pt;mso-wrap-distance-bottom:0pt;margin-top:7.15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 xml:space="preserve">  19 </w:t>
      </w:r>
      <w:r>
        <w:rPr/>
        <w:t>» июня 2013 года</w:t>
        <w:tab/>
        <w:t xml:space="preserve">                                                               №13/ 12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питьевую воду и водоотвед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ОО «Нейское жилищно-коммунальное хозяйство» г. Не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г. № 416-ФЗ « О водоснабжении и водоотведении», постановлением Правительства Российской Федерации от 13 мая 2013г.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ООО «Нейское жилищно-коммунальное хозяйство» г. Нея в следующем размер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72430" cy="2241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2410"/>
                              <w:gridCol w:w="2005"/>
                              <w:gridCol w:w="276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 01.07.2013 г. по 30.06.2014 г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итьевая в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б./куб.м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1,87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юджетные и прочие потребит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б./куб.м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1,87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б./куб.м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5,73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юджетные и прочие потребит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б./куб.м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5,73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76.5pt;mso-wrap-distance-left:9pt;mso-wrap-distance-right:9pt;mso-wrap-distance-top:0pt;mso-wrap-distance-bottom:0pt;margin-top:0.3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2410"/>
                        <w:gridCol w:w="2005"/>
                        <w:gridCol w:w="276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требите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 01.07.2013 г. по 30.06.2014 г.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итьевая в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б./куб.м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1,87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юджетные и прочие потребит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б./куб.м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1,87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б./куб.м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5,73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юджетные и прочие потребит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б./куб.м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5,73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мечание: тарифы на питьевую воду и водоотведение для ООО «Нейское жилищно-коммунальное хозяйство» налогом на добавленную стоимость не облагаются, в соответствии с Главой 26.2 части 2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постановления признать утратившим силу постановление департамента топливно-энергетического комплекса и тарифной политики Костромской области от 15 июня 2012 года № 12/125 «О тарифах на услуги холодного водоснабжения и водоотведения, оказываемые ООО «Нейское жилищно-коммунальное хозяйство» г. Нея.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июл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а  департамента</w:t>
        <w:tab/>
        <w:tab/>
        <w:tab/>
        <w:t xml:space="preserve">          </w:t>
        <w:tab/>
        <w:tab/>
        <w:tab/>
        <w:tab/>
        <w:t xml:space="preserve">         П.Л. Оси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3:00Z</dcterms:created>
  <dc:creator>User5</dc:creator>
  <dc:description/>
  <cp:keywords/>
  <dc:language>en-US</dc:language>
  <cp:lastModifiedBy>Романова ВВ</cp:lastModifiedBy>
  <cp:lastPrinted>2013-06-19T15:56:00Z</cp:lastPrinted>
  <dcterms:modified xsi:type="dcterms:W3CDTF">2013-07-26T07:35:00Z</dcterms:modified>
  <cp:revision>6</cp:revision>
  <dc:subject/>
  <dc:title> </dc:title>
</cp:coreProperties>
</file>