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9   »  июня 2013 года</w:t>
        <w:tab/>
        <w:t xml:space="preserve">                                                         </w:t>
        <w:tab/>
        <w:tab/>
        <w:t xml:space="preserve"> №13/12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горячую воду  при закрытой системе теплоснабжения,  оказываемую ООО «Нейские теплосети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, отпускаемую ООО «Нейские теплосети» при закрытой системе горячего водоснабжения (теплоснабжения) в следующем разме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14"/>
        <w:gridCol w:w="2022"/>
      </w:tblGrid>
      <w:tr>
        <w:trPr>
          <w:trHeight w:val="2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</w:tr>
      <w:tr>
        <w:trPr>
          <w:trHeight w:val="14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г. по 30.06.2014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г. по 30.06.2014г.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6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риф на горячую воду, отпускаемую  ООО «Нейские теплосети», налогом на добавленную стоимость не облагается в соответствии с Главой 26.2 части 2 Налогового кодекса Российской Федерации.   </w:t>
      </w:r>
    </w:p>
    <w:p>
      <w:pPr>
        <w:pStyle w:val="Con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топливно-энергетического комплекса и тарифной политики Костромской области  от 07 сентября 2012г. №12/181 «О тарифе на услугу горячего водоснабжения при закрытой системе теплоснабжения, оказываемую ООО «Нейские теплосети»».</w:t>
      </w:r>
    </w:p>
    <w:p>
      <w:pPr>
        <w:pStyle w:val="ConsNormal"/>
        <w:widowControl/>
        <w:snapToGrid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подлежит официальному опубликованию и вступает в силу с 0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ab/>
        <w:tab/>
        <w:t xml:space="preserve">          </w:t>
        <w:tab/>
        <w:tab/>
        <w:tab/>
        <w:tab/>
        <w:t>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06-19T15:55:00Z</cp:lastPrinted>
  <dcterms:modified xsi:type="dcterms:W3CDTF">2013-07-26T07:13:00Z</dcterms:modified>
  <cp:revision>6</cp:revision>
  <dc:subject/>
  <dc:title> </dc:title>
</cp:coreProperties>
</file>