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</w:t>
      </w:r>
      <w:r>
        <w:rPr>
          <w:u w:val="single"/>
        </w:rPr>
        <w:t xml:space="preserve">  19</w:t>
      </w:r>
      <w:r>
        <w:rPr/>
        <w:t>» марта 2013 года</w:t>
        <w:tab/>
        <w:t xml:space="preserve">                                                                     №13/37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становлении тарифов на питьевую воду для СПК «Нива» Октябрь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7 декабря 2011г. № 416-ФЗ « 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 тарифы на питьевую воду для  СПК «Нива» Октябрьского муниципального района в следующем размере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8"/>
        <w:gridCol w:w="1838"/>
        <w:gridCol w:w="2070"/>
        <w:gridCol w:w="1945"/>
        <w:gridCol w:w="238"/>
      </w:tblGrid>
      <w:tr>
        <w:trPr>
          <w:trHeight w:val="70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треби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из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9.04.2013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7.2013 г.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09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руб./куб.м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6,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8,53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 прочие потребител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/куб.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8,53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мечание: тарифы на услуги холодного водоснабжения, оказываемые СПК «Нива» Октябрьского муниципального района, налогом на добавленную стоимость не облагаются в соответствии с Главой 26.2 части 2 Налогового кодекса Российской Федерации. 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момента вступления в силу настоящего постановления признать утратившим силу постановление департамента топливно-энергетического комплекса и тарифной политики от 31 мая 2012 года № 12/110 «О тарифе на услуги холодного водоснабжения, оказываемые СПК «Нива» Октябрьского района, и признании утратившим силу постановления департамента топливно-энергетического комплекса и тарифной политики Костромской области от 1 марта 2012 года № 12/47».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 19 апреля 2013 года и подлежит 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иректор  департамента</w:t>
        <w:tab/>
        <w:tab/>
        <w:tab/>
        <w:t xml:space="preserve">          </w:t>
        <w:tab/>
        <w:tab/>
        <w:t xml:space="preserve">                                  И.Ю.Солдатова</w:t>
      </w:r>
    </w:p>
    <w:sectPr>
      <w:type w:val="nextPage"/>
      <w:pgSz w:w="11906" w:h="16838"/>
      <w:pgMar w:left="1134" w:right="849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4:00Z</dcterms:created>
  <dc:creator>User5</dc:creator>
  <dc:description/>
  <cp:keywords/>
  <dc:language>en-US</dc:language>
  <cp:lastModifiedBy>Романова ВВ</cp:lastModifiedBy>
  <cp:lastPrinted>2013-03-20T07:21:00Z</cp:lastPrinted>
  <dcterms:modified xsi:type="dcterms:W3CDTF">2013-07-25T13:06:00Z</dcterms:modified>
  <cp:revision>34</cp:revision>
  <dc:subject/>
  <dc:title> </dc:title>
</cp:coreProperties>
</file>