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8 » ноября 2013 года</w:t>
        <w:tab/>
        <w:t xml:space="preserve">                                          </w:t>
        <w:tab/>
        <w:tab/>
        <w:t xml:space="preserve"> №13/37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У «Санаторий «Щелыково» СТД РФ»    в Островском районе на 2014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ЧУ «Санаторий «Щелыково» СТД РФ» в Островском районе на 2014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ложением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8»  ноября 2013 г. № 13/37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8»  ноября 2013 г. № 13/37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ЧУ «Санаторий «Щелыково» СТД РФ» в Островском районе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0"/>
        <w:gridCol w:w="1680"/>
        <w:gridCol w:w="1680"/>
        <w:gridCol w:w="171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 (без НДС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                        (с НДС)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4г. по 30.06.201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4г. по 31.12.201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06.2014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4г. по 31.12.2014г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9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3-11-18T13:34:00Z</cp:lastPrinted>
  <dcterms:modified xsi:type="dcterms:W3CDTF">2013-11-22T14:16:00Z</dcterms:modified>
  <cp:revision>52</cp:revision>
  <dc:subject/>
  <dc:title> </dc:title>
</cp:coreProperties>
</file>