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ноября 2013 года</w:t>
        <w:tab/>
        <w:t xml:space="preserve">                                                          </w:t>
        <w:tab/>
        <w:t xml:space="preserve"> №13/37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Теплогазсервис» в сфере водоснабжения на 2013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овлении тарифа на питьевую воду для ООО «Теплогазсервис» в Подольском сельском поселении Красносельского района на 2013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Теплогазсервис» для Подольского сельского поселения Красносельского района в сфере водоснабжения на 2013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ООО «Теплогазсервис» в Подольском сельском поселении Красносельского района на 2013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ноября 2013 г. №  13/37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Теплогазсервис» в Подольском сельском поселении Красносел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3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5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еплогазсервис» в сфере водоснабжения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ноября 2013 г. № 13/37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питьевую воду для ООО «Теплогазсервис» в Подольском сельском поселении Красносельского района на 201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17"/>
        <w:gridCol w:w="2844"/>
      </w:tblGrid>
      <w:tr>
        <w:trPr>
          <w:trHeight w:val="32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3 г.</w:t>
            </w:r>
          </w:p>
        </w:tc>
      </w:tr>
      <w:tr>
        <w:trPr>
          <w:trHeight w:val="27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3</w:t>
            </w:r>
          </w:p>
        </w:tc>
      </w:tr>
      <w:tr>
        <w:trPr>
          <w:trHeight w:val="5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ООО «Теплогаз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1-16T09:46:00Z</cp:lastPrinted>
  <dcterms:modified xsi:type="dcterms:W3CDTF">2013-11-22T14:03:00Z</dcterms:modified>
  <cp:revision>31</cp:revision>
  <dc:subject/>
  <dc:title> </dc:title>
</cp:coreProperties>
</file>