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60960</wp:posOffset>
                </wp:positionV>
                <wp:extent cx="94742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3pt;mso-wrap-distance-left:9.05pt;mso-wrap-distance-right:9.05pt;mso-wrap-distance-top:0pt;mso-wrap-distance-bottom:0pt;margin-top:-4.8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5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18» октября 2013 года</w:t>
        <w:tab/>
        <w:t xml:space="preserve">                                                          № 13/ 282             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питьевую воду для потребителе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П ЖКХ Пыщугского сельского поселения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 2011 года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тариф на питьевую воду для потребителей МП ЖКХ Пыщугского сельского поселения на 2013 год, в следующем размере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3 г.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8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>Тариф на питьевую воду для потребителей МП ЖКХ Пыщугского сельского поселения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иректора департамента                                                                  П.Л. Осип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38:00Z</dcterms:created>
  <dc:creator>User5</dc:creator>
  <dc:description/>
  <cp:keywords/>
  <dc:language>en-US</dc:language>
  <cp:lastModifiedBy>Романова ВВ</cp:lastModifiedBy>
  <cp:lastPrinted>2013-10-23T09:03:00Z</cp:lastPrinted>
  <dcterms:modified xsi:type="dcterms:W3CDTF">2013-10-23T07:39:00Z</dcterms:modified>
  <cp:revision>6</cp:revision>
  <dc:subject/>
  <dc:title> </dc:title>
</cp:coreProperties>
</file>