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60960</wp:posOffset>
                </wp:positionV>
                <wp:extent cx="94742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3pt;mso-wrap-distance-left:9.05pt;mso-wrap-distance-right:9.05pt;mso-wrap-distance-top:0pt;mso-wrap-distance-bottom:0pt;margin-top:-4.8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18» октября  2013 года</w:t>
        <w:tab/>
        <w:t xml:space="preserve">                                                             № 13/ 281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 для потребителей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 «Судиславльсельхозтехника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 2011 года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Установить для потребителей ЗАО «Судиславльсельхозтехника» тарифы на питьевую воду, в следующем размер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7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-30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-31.12.2014г.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,2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Тарифы на питьевую воду для потребителей ЗАО «Судиславльсельхозтехник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 от 29 ноября 2012 года          № 12/337 «Об установлении тарифов на холодную воду для потребителей ЗАО «Судиславльсельхозтехника» на 2013 год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П.Л. Осип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12:00Z</dcterms:created>
  <dc:creator>User5</dc:creator>
  <dc:description/>
  <cp:keywords/>
  <dc:language>en-US</dc:language>
  <cp:lastModifiedBy>Романова ВВ</cp:lastModifiedBy>
  <cp:lastPrinted>2013-10-19T10:07:00Z</cp:lastPrinted>
  <dcterms:modified xsi:type="dcterms:W3CDTF">2013-10-22T09:14:00Z</dcterms:modified>
  <cp:revision>4</cp:revision>
  <dc:subject/>
  <dc:title> </dc:title>
</cp:coreProperties>
</file>