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7110" cy="918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18  »октября 2013 г.</w:t>
        <w:tab/>
        <w:tab/>
        <w:tab/>
        <w:tab/>
        <w:t xml:space="preserve">                           № 13 /  278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е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оммун-Тепло-Сервис» п. Поназырев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становить тариф на тепловую энергию, поставляемую потребителям ООО «Коммун-Тепло-Сервис» п. Поназырево Костромской области на 2013 год согласно прилож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П.Л.Осипов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18  »октября 2013 г. № 13/278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 на тепловую энергию, поставляемую потребителям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ОО «Коммун-Тепло-Сервис» п. Поназырев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 на 2013 год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Примечание: тариф на тепловую энергию, поставляемую                                          ООО «Коммун-Тепло-Сервис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13:00Z</dcterms:created>
  <dc:creator>РЭК</dc:creator>
  <dc:description/>
  <cp:keywords/>
  <dc:language>en-US</dc:language>
  <cp:lastModifiedBy>Романова ВВ</cp:lastModifiedBy>
  <cp:lastPrinted>2013-10-18T17:29:00Z</cp:lastPrinted>
  <dcterms:modified xsi:type="dcterms:W3CDTF">2013-10-23T07:42:00Z</dcterms:modified>
  <cp:revision>24</cp:revision>
  <dc:subject/>
  <dc:title>РОССИЙСКАЯ ФЕДЕРАЦИЯ</dc:title>
</cp:coreProperties>
</file>