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80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ДЕПАРТАМЕНТ ГОСУДАРСТВЕННОГО </w:t>
      </w:r>
    </w:p>
    <w:p>
      <w:pPr>
        <w:pStyle w:val="Normal"/>
        <w:jc w:val="center"/>
        <w:rPr/>
      </w:pPr>
      <w:r>
        <w:rPr/>
        <w:t xml:space="preserve">РЕГУЛИРОВАНИЯ ЦЕН И ТАРИФОВ </w:t>
      </w:r>
    </w:p>
    <w:p>
      <w:pPr>
        <w:pStyle w:val="Normal"/>
        <w:jc w:val="center"/>
        <w:rPr/>
      </w:pPr>
      <w:r>
        <w:rPr/>
        <w:t>КОСТРОМСКОЙ ОБЛАСТ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0" w:hRule="atLeast"/>
        </w:trPr>
        <w:tc>
          <w:tcPr>
            <w:tcW w:w="10061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т «18»  октября  2013 года</w:t>
        <w:tab/>
        <w:tab/>
        <w:t xml:space="preserve">                                                     № 13/276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Cs w:val="28"/>
        </w:rPr>
        <w:t xml:space="preserve">Об индивидуальной плате за подключение к системе теплоснабж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АО «Территориальная генерирующая компания №2» на территории Костромской области здания бассейна                                                       физкультурно-оздоровительного комплекса, расположенного                                                                                                по адресу: микрорайон Паново, 13 город Кострома</w:t>
      </w:r>
    </w:p>
    <w:p>
      <w:pPr>
        <w:pStyle w:val="Normal"/>
        <w:autoSpaceDE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iCs/>
          <w:szCs w:val="28"/>
        </w:rPr>
      </w:pPr>
      <w:r>
        <w:rPr>
          <w:iCs/>
          <w:szCs w:val="28"/>
        </w:rPr>
        <w:t>В соответствии с Федеральным законом от 27.07.2010 г. № 190-ФЗ                 «О теплоснабжении», постановлением Правительства Российской Федерации                 от 16.04.2012 г. № 307 «О порядке подключения к системам теплоснабжения                   и о внесении изменений в некоторые акты Правительства Российской Федерации», постановлением администрации Костромской области от 31 июля 2012 года № 313-а «О департаменте государственного регулирования цен                 и тарифов Костромской области» департамент государственного регулирования цен и тарифов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Установить индивидуальную плату за подключение к системе теплоснабжения ОАО «Территориальная генерирующая компания №2» на территории Костромской области здания бассейна физкультурно-оздоровительного комплекса, расположенного по адресу: микрорайон Паново, 13 город Кострома с вновь подключаемой тепловой нагрузкой 2,63 Гкал/час                       в размере 1 193 892,68  руб./Гкал/час (без НД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Признать утратившим силу постановление департамента департамента топливно-энергетического комплекса и тарифной политики Костромской области                            от 06.07.2012г. № 12/143 «Об индивидуальной плате за подключение к системе теплоснабжения ОАО «Территориальная генерирующая компания №2»                        на территории Костромской области здания бассейна физкультурно-оздоровительного комплекса, расположенного по адресу: микрорайон Паново, 13 город Костром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директора департамента                                                                              П.Л. Осипов</w:t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7:00Z</dcterms:created>
  <dc:creator>us2</dc:creator>
  <dc:description/>
  <cp:keywords/>
  <dc:language>en-US</dc:language>
  <cp:lastModifiedBy>Романова ВВ</cp:lastModifiedBy>
  <cp:lastPrinted>2013-10-22T11:21:00Z</cp:lastPrinted>
  <dcterms:modified xsi:type="dcterms:W3CDTF">2013-10-23T06:48:00Z</dcterms:modified>
  <cp:revision>28</cp:revision>
  <dc:subject/>
  <dc:title/>
</cp:coreProperties>
</file>