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18 » января  2013 года</w:t>
        <w:tab/>
        <w:t xml:space="preserve">                                                           №13/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.08.2012 г. № 12/17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ереходом ООО «Лидер» Шарьинского муниципального района на упрощенную систему налогообложения 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31.08.2012 г. № 12/175 «О тарифе на услуги холодного водоснабжения и водоотведения, оказываемые ООО «Лидер» Шарьинского района» следующие изменения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остановления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тарифах на питьевую воду и водоотведение для потребителей ООО «Лидер» Шарьинского района на 2013 год»;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становить для потребителей ООО «Лидер» Шарьинского района тарифы на питьевую воду и водоотведение в следующем размере: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88"/>
        <w:gridCol w:w="1962"/>
        <w:gridCol w:w="1972"/>
        <w:gridCol w:w="234"/>
      </w:tblGrid>
      <w:tr>
        <w:trPr>
          <w:trHeight w:val="70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6.2013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4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4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отведени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8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8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тарифы на питьевую воду и водоотведение для потребителей ООО «Лидер» Шарьинского района налогом на добавленную стоимость не облагается в соответствии с Главой 26.2 части 2 Налогового кодекса Российской Федерации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директора департамента</w:t>
        <w:tab/>
        <w:tab/>
        <w:tab/>
        <w:t xml:space="preserve">          </w:t>
        <w:tab/>
        <w:tab/>
        <w:t xml:space="preserve">                 </w:t>
        <w:tab/>
        <w:t xml:space="preserve">   И.Ю. Солдатова</w:t>
      </w:r>
    </w:p>
    <w:sectPr>
      <w:type w:val="nextPage"/>
      <w:pgSz w:w="11906" w:h="16838"/>
      <w:pgMar w:left="1134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User5</dc:creator>
  <dc:description/>
  <cp:keywords/>
  <dc:language>en-US</dc:language>
  <cp:lastModifiedBy>Романова ВВ</cp:lastModifiedBy>
  <cp:lastPrinted>2012-09-06T08:58:00Z</cp:lastPrinted>
  <dcterms:modified xsi:type="dcterms:W3CDTF">2013-07-25T09:25:00Z</dcterms:modified>
  <cp:revision>15</cp:revision>
  <dc:subject/>
  <dc:title> </dc:title>
</cp:coreProperties>
</file>