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 18  </w:t>
      </w:r>
      <w:r>
        <w:rPr/>
        <w:t>» января  2013 года</w:t>
        <w:tab/>
        <w:t xml:space="preserve">                                                                       №13/0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2 г. № 12/39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равления технической ошибки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30.11.2012 г. № 12/390 «Об установлении тарифов на техническую воду для МУП города Костромы «Костромагорводоканал» на 2013 год следующие изменения:</w:t>
      </w:r>
    </w:p>
    <w:p>
      <w:pPr>
        <w:pStyle w:val="ConsNormal"/>
        <w:widowControl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ить тарифы на техническую воду для МУП города Костромы «Костромагорводоканал» в следующем размере: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4"/>
        <w:gridCol w:w="1915"/>
        <w:gridCol w:w="1924"/>
        <w:gridCol w:w="417"/>
      </w:tblGrid>
      <w:tr>
        <w:trPr>
          <w:trHeight w:val="7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по  30.06.201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вода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7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распространяет свое действие с 1 января 2013 года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 департамента</w:t>
        <w:tab/>
        <w:tab/>
        <w:tab/>
        <w:t xml:space="preserve">          </w:t>
        <w:tab/>
        <w:tab/>
        <w:t xml:space="preserve">                    И.Ю.Солдатова</w:t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User5</dc:creator>
  <dc:description/>
  <cp:keywords/>
  <dc:language>en-US</dc:language>
  <cp:lastModifiedBy>Романова ВВ</cp:lastModifiedBy>
  <cp:lastPrinted>2013-01-22T14:42:00Z</cp:lastPrinted>
  <dcterms:modified xsi:type="dcterms:W3CDTF">2013-07-25T09:26:00Z</dcterms:modified>
  <cp:revision>17</cp:revision>
  <dc:subject/>
  <dc:title> </dc:title>
</cp:coreProperties>
</file>