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декабря 2013 года</w:t>
        <w:tab/>
        <w:t xml:space="preserve">                                                    </w:t>
        <w:tab/>
        <w:t xml:space="preserve"> №13/5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ООО «Тепловые се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 Мантурово на 2014 год и о признании утратившим силу постановления департамента государственного регулирования цен и тарифов Костромской области от 30.11.2012 № 12/3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закрытой системе горячего водоснабжения для ООО «Тепловые сети» в г. Мантурово на 2014 год в соответствии с приложением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30 ноября 2012 года № 12/376 «Об установлении тарифа на услуги горячего водоснабжения, оказываемые ООО «Тепловые сети» г. Мантурово, на 2013 год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8 мая 2013 года № 13/84 «О внесении изменений в постановление департамента государственного регулирования цен и тарифов Костромской области    от 30.11.2012 № 12/376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5 июля 2013 года № 13/147 «О внесении изменений в постановление департамента государственного регулирования цен и тарифов Костромской области    от 30.11.2012 г. № 12/376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                         </w:t>
        <w:tab/>
        <w:t>И.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декабря  2013 г. № 13/55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в закрытой системе горячего водоснабжения для ООО «Тепловые сети» в г. Мантурово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24"/>
        <w:gridCol w:w="1412"/>
        <w:gridCol w:w="5"/>
        <w:gridCol w:w="1520"/>
        <w:gridCol w:w="1383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,     руб./ куб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</w:tr>
      <w:tr>
        <w:trPr>
          <w:trHeight w:val="5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9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9:00Z</dcterms:created>
  <dc:creator>User5</dc:creator>
  <dc:description/>
  <cp:keywords/>
  <dc:language>en-US</dc:language>
  <cp:lastModifiedBy>Романова ВВ</cp:lastModifiedBy>
  <cp:lastPrinted>2013-12-18T15:44:00Z</cp:lastPrinted>
  <dcterms:modified xsi:type="dcterms:W3CDTF">2013-12-24T14:47:00Z</dcterms:modified>
  <cp:revision>8</cp:revision>
  <dc:subject/>
  <dc:title> </dc:title>
</cp:coreProperties>
</file>