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 xml:space="preserve"> 17 </w:t>
      </w:r>
      <w:r>
        <w:rPr/>
        <w:t>» сентября 2013 года</w:t>
        <w:tab/>
        <w:t xml:space="preserve">                                                                           № 13/225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тарифа на перевозки пассажиров  железнодорожным транспортом общего пользования в пригородном сообщении на территории Костром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В соответствии с постановлениями Правительства Российской Федерации от 7 марта 1995 года № 239 «О мерах по упорядочению государственного регулирования цен (тарифов)», от 10 декабря 2008 года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от 5 августа 2009 года № 643 «О государственном регулировании и контроле тарифов, сборов и платы в  отношении работ (услуг) субъектов естественных монополий в сфере железнодорожных перевозок», 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тариф </w:t>
      </w:r>
      <w:r>
        <w:rPr>
          <w:bCs/>
          <w:szCs w:val="28"/>
        </w:rPr>
        <w:t>на перевозки пассажиров железнодорожным транспортом общего пользования в пригородном сообщении на территории Костромской области в размере 14 руб. 00 коп. за зон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департамента                                                  государственного регулирования цен и тарифов Костромской области от 5 сентября 2012 года № 12/177 «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и  вступает в силу с 1 октября 2013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           П. Л. Осип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1:00Z</dcterms:created>
  <dc:creator>User5</dc:creator>
  <dc:description/>
  <cp:keywords/>
  <dc:language>en-US</dc:language>
  <cp:lastModifiedBy>Романова ВВ</cp:lastModifiedBy>
  <cp:lastPrinted>2013-09-17T15:02:00Z</cp:lastPrinted>
  <dcterms:modified xsi:type="dcterms:W3CDTF">2013-10-15T06:34:00Z</dcterms:modified>
  <cp:revision>13</cp:revision>
  <dc:subject/>
  <dc:title> </dc:title>
</cp:coreProperties>
</file>