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7   »__июля_2013 г.</w:t>
        <w:tab/>
        <w:tab/>
        <w:tab/>
        <w:tab/>
        <w:t xml:space="preserve">                                                 № 13/153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ГБУЗ «Поназыревская районная больница» Поназыревского муниципального района (котельная п. Якшанга)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 ОГБУЗ «Поназыревская районная больница» Поназыревского муниципального района (котельная п. Якшанга) Костромской области на 2013 год согласно приложению 1.</w:t>
      </w:r>
    </w:p>
    <w:p>
      <w:pPr>
        <w:pStyle w:val="Normal"/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   » _июля_2013 г. № 13/____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ГБУЗ «Поназыревская районная больница» Поназыревского муниципального района (котельная п. Якшанга)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начальника юридического отдела  (А.А. Грузде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 « ___ » ________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Заместитель начальника  отдела  регулирования в теплоэнергетике (О.Б.Тимофее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______________________ « ___ » ________ 2013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3:00Z</dcterms:created>
  <dc:creator>РЭК</dc:creator>
  <dc:description/>
  <cp:keywords/>
  <dc:language>en-US</dc:language>
  <cp:lastModifiedBy>Романова ВВ</cp:lastModifiedBy>
  <cp:lastPrinted>2013-07-19T09:04:00Z</cp:lastPrinted>
  <dcterms:modified xsi:type="dcterms:W3CDTF">2013-07-22T06:57:00Z</dcterms:modified>
  <cp:revision>13</cp:revision>
  <dc:subject/>
  <dc:title>РОССИЙСКАЯ ФЕДЕРАЦИЯ</dc:title>
</cp:coreProperties>
</file>