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е Правления департамента государстве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улирования цен и тарифов Костр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0" w:hRule="atLeast"/>
        </w:trPr>
        <w:tc>
          <w:tcPr>
            <w:tcW w:w="972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6005 г. Кострома, ул. Свердлова д. 82 «А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(4942) 31-16-13, 31-52-1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7 апреля 2013 года в 16 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ВЕСТКА ДНЯ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53"/>
        <w:gridCol w:w="2700"/>
        <w:gridCol w:w="18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бсуждаемого вопро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обсуждения</w:t>
            </w:r>
          </w:p>
        </w:tc>
      </w:tr>
      <w:tr>
        <w:trPr>
          <w:trHeight w:val="7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тарифов на питьевую воду для СПК «Мир» Октябрьского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нская Н.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6.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равления</w:t>
        <w:tab/>
        <w:tab/>
        <w:tab/>
        <w:tab/>
        <w:t xml:space="preserve">                       И.Ю. Солда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Секретарь Правления                                                                   C.А. Покров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8:17:00Z</dcterms:created>
  <dc:creator>Смирнов А.А.</dc:creator>
  <dc:description/>
  <cp:keywords/>
  <dc:language>en-US</dc:language>
  <cp:lastModifiedBy>Admin</cp:lastModifiedBy>
  <cp:lastPrinted>2013-04-26T10:38:00Z</cp:lastPrinted>
  <dcterms:modified xsi:type="dcterms:W3CDTF">2013-05-16T08:17:00Z</dcterms:modified>
  <cp:revision>2</cp:revision>
  <dc:subject/>
  <dc:title/>
</cp:coreProperties>
</file>