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 апреля 2013 года</w:t>
        <w:tab/>
        <w:t xml:space="preserve">                                                         </w:t>
        <w:tab/>
        <w:tab/>
        <w:t xml:space="preserve"> №13/6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Мир» Октябрьского район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СПК «Мир» Октябрьского района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30"/>
        <w:gridCol w:w="3027"/>
        <w:gridCol w:w="2889"/>
      </w:tblGrid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</w:tr>
      <w:tr>
        <w:trPr>
          <w:trHeight w:val="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Мир» Октябрьского района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30 марта 2012г.  №12/74 «О тарифе на услуги холодного водоснабжения, оказываемые СПК «Мир» Октябрь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астоящее  постановление вступает в силу с 17 ма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директора департамента Яким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 «____» 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 Соколов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  «____»  _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 «____»  _______________ 2013 г.</w:t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19</cp:lastModifiedBy>
  <cp:lastPrinted>2013-03-12T14:51:00Z</cp:lastPrinted>
  <dcterms:modified xsi:type="dcterms:W3CDTF">2013-04-18T06:00:00Z</dcterms:modified>
  <cp:revision>45</cp:revision>
  <dc:subject/>
  <dc:title> </dc:title>
</cp:coreProperties>
</file>