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» декабря  2013 года</w:t>
        <w:tab/>
        <w:t xml:space="preserve">                                                          </w:t>
        <w:tab/>
        <w:t xml:space="preserve"> №13/54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У «Островский ПНИ»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для ОГБУ «Островский ПНИ» в Островском районе на 2014 год и о признании утратившим силу постановления департамента государственного регулирования цен и тарифов Костромской области от 26.10.2012 № 12/24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ГБУ «Островский П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ОГБУ «Островский ПНИ» в Островском районе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департамента государственного регулирования цен и тарифов Костромской области от 26 октября 2012 года № 12/246 «О тарифе на услуги холодного водоснабжения, оказываемые ОГБУ «Островский психоневрологический интернат» Островского муниципального района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6»  декабря 2013 г. № 13/54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6»  декабря 2013 г. № 13/54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БУ «Островский П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    деятельности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6»  декабря  2013 г. №13/54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6»  декабря  2013 г. №13/54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764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0.2pt;mso-wrap-distance-left:9pt;mso-wrap-distance-right:0pt;mso-wrap-distance-top:0pt;mso-wrap-distance-bottom:0pt;margin-top:62.3pt;mso-position-vertical-relative:page;margin-left:-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 «Островский ПНИ» в Остров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04"/>
        <w:gridCol w:w="2376"/>
        <w:gridCol w:w="2504"/>
      </w:tblGrid>
      <w:tr>
        <w:trPr>
          <w:trHeight w:val="3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по 30.06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5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ОГБУ «Островский П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2-14T11:04:00Z</cp:lastPrinted>
  <dcterms:modified xsi:type="dcterms:W3CDTF">2013-12-24T13:37:00Z</dcterms:modified>
  <cp:revision>48</cp:revision>
  <dc:subject/>
  <dc:title> </dc:title>
</cp:coreProperties>
</file>