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декабря  2013 года</w:t>
        <w:tab/>
        <w:t xml:space="preserve">                                                          </w:t>
        <w:tab/>
        <w:t xml:space="preserve"> №13/54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МУП «Теплоэнерго» в сфере водоснабжения и водоотведения на 2014 год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МУП «Теплоэнерго» в Антроповском районе на 2014 год и о признании утратившим силу постановления департамента государственного регулирования цен и тарифов Костромской области от 22.11.2012 № 12/30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П «Теплоэнерго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МУП «Теплоэнерго» в Антроп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2 ноября 2012 года № 12/306 «Об установлении тарифов на холодную воду и  водоотведение для МУП «Теплоэнерго» Антропов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6»  декабря  2013 г. № 13/54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6»  декабря  2013 г. № 13/54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Теплоэнерг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   деятельности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76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0.2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 декабря  2013 г. № 13/54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 декабря  2013 г. № 13/54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Теплоэнерго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   деятельности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6»  декабря 2013 г. № 13/5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6»  декабря 2013 г. № 13/5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Теплоэнерго» в Антропов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35"/>
        <w:gridCol w:w="2107"/>
        <w:gridCol w:w="2166"/>
      </w:tblGrid>
      <w:tr>
        <w:trPr>
          <w:trHeight w:val="32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8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8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МУП «Теплоэнерг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16T11:21:00Z</cp:lastPrinted>
  <dcterms:modified xsi:type="dcterms:W3CDTF">2013-12-24T13:33:00Z</dcterms:modified>
  <cp:revision>49</cp:revision>
  <dc:subject/>
  <dc:title> </dc:title>
</cp:coreProperties>
</file>