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007110" cy="91884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 16 » декабря 2013 года</w:t>
        <w:tab/>
        <w:t xml:space="preserve">                                                 </w:t>
        <w:tab/>
        <w:tab/>
        <w:t xml:space="preserve">  №13/ 54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тарифов на горячую воду в открытых системах теплоснабжения (горячее водоснабжение), поставляемую ООО «Тепловодоканал» потребителям в г. Буй Костромской области на 2014 год 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                             № 190-ФЗ «О теплоснабжении», постановлением Правительства Российской Федерации от 22 октября 2012 года  № 1075                                      «О ценообразовании в сфере теплоснабжения», и руководствуясь  постановлением  администрации Костромской области  от                                  31 июля 2012 года № 313-а 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 ПОСТАНОВЛЯЕТ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тарифы на горячую воду в открытых системах теплоснабжения (горячее водоснабжение), поставляемую ООО  «Тепловодоканал» в г. Буй Костромской области на 2014 год согласно приложениям № 1, № 2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арифы, установленные в пункте 1 настоящего постановления, действуют с 01.01.2014 года по 31.12.2014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Настоящее постановление подлежит официальному опубликованию и  вступает в силу с  1 января 2014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 департамента</w:t>
        <w:tab/>
        <w:tab/>
        <w:tab/>
        <w:t xml:space="preserve">        </w:t>
        <w:tab/>
        <w:tab/>
        <w:tab/>
        <w:t>И.Ю. Солдат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 w:val="26"/>
          <w:szCs w:val="26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autoSpaceDE w:val="false"/>
        <w:ind w:left="284" w:firstLine="54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autoSpaceDE w:val="false"/>
        <w:ind w:left="284"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партамента государственного</w:t>
      </w:r>
    </w:p>
    <w:p>
      <w:pPr>
        <w:pStyle w:val="Normal"/>
        <w:autoSpaceDE w:val="false"/>
        <w:ind w:left="284"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егулирования цен и тарифов </w:t>
      </w:r>
    </w:p>
    <w:p>
      <w:pPr>
        <w:pStyle w:val="Normal"/>
        <w:autoSpaceDE w:val="false"/>
        <w:ind w:left="284" w:firstLine="540"/>
        <w:jc w:val="right"/>
        <w:rPr>
          <w:sz w:val="26"/>
          <w:szCs w:val="26"/>
        </w:rPr>
      </w:pPr>
      <w:r>
        <w:rPr>
          <w:sz w:val="26"/>
          <w:szCs w:val="26"/>
        </w:rPr>
        <w:t>Костромской области</w:t>
      </w:r>
    </w:p>
    <w:p>
      <w:pPr>
        <w:pStyle w:val="Normal"/>
        <w:autoSpaceDE w:val="false"/>
        <w:ind w:left="284" w:firstLine="540"/>
        <w:jc w:val="right"/>
        <w:rPr/>
      </w:pPr>
      <w:r>
        <w:rPr>
          <w:sz w:val="26"/>
          <w:szCs w:val="26"/>
        </w:rPr>
        <w:t xml:space="preserve">от « 16 » декабря 2013 г. № 13/540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рифы на горячую воду в открытых системах теплоснабжения (горячее водоснабжение), поставляемую ООО «Тепловодоканал» в                г. Буй Костромской области с 01.01.2014г. по 30.06.2014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86"/>
        <w:gridCol w:w="1559"/>
        <w:gridCol w:w="1559"/>
        <w:gridCol w:w="1418"/>
        <w:gridCol w:w="1417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гулируемой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онен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теплоносител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уб.м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нент на тепловую энергию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 руб./Гка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хставочный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за мощность,                     тыс.руб./ Гкал/ча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за тепловую энергию, руб./Гка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епловодокан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, с 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6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 прочие потреб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17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15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мечани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 Тариф на теплоноситель установлен постановлением департамента государственного регулирования цен и тарифов Костромской области от 16.12.2013 г. № 13/539 «Об утверждении производственных программ ООО «Тепловодоканал» в сфере водоснабжения и водоотведения на 2014 год, установлении тарифов на питьевую воду и водоотведение для ООО «Тепловодоканал в г. Буй на 2014 год и о признании утратившим силу постановлений департамента государственного регулирования цен и тарифов Костромской области от 30.11.2012 № 12/372, от 30.11.2012 № 12/373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autoSpaceDE w:val="false"/>
        <w:ind w:left="284" w:firstLine="54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autoSpaceDE w:val="false"/>
        <w:ind w:left="284"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партамента государственного</w:t>
      </w:r>
    </w:p>
    <w:p>
      <w:pPr>
        <w:pStyle w:val="Normal"/>
        <w:autoSpaceDE w:val="false"/>
        <w:ind w:left="284"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егулирования цен и тарифов </w:t>
      </w:r>
    </w:p>
    <w:p>
      <w:pPr>
        <w:pStyle w:val="Normal"/>
        <w:autoSpaceDE w:val="false"/>
        <w:ind w:left="284" w:firstLine="540"/>
        <w:jc w:val="right"/>
        <w:rPr>
          <w:sz w:val="26"/>
          <w:szCs w:val="26"/>
        </w:rPr>
      </w:pPr>
      <w:r>
        <w:rPr>
          <w:sz w:val="26"/>
          <w:szCs w:val="26"/>
        </w:rPr>
        <w:t>Костромской области</w:t>
      </w:r>
    </w:p>
    <w:p>
      <w:pPr>
        <w:pStyle w:val="Normal"/>
        <w:autoSpaceDE w:val="false"/>
        <w:ind w:left="284" w:firstLine="540"/>
        <w:jc w:val="right"/>
        <w:rPr/>
      </w:pPr>
      <w:r>
        <w:rPr>
          <w:sz w:val="26"/>
          <w:szCs w:val="26"/>
        </w:rPr>
        <w:t xml:space="preserve">от « 16 » декабря 2013 г. № 13/540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>Тарифы на горячую воду в открытых системах теплоснабжения (горячее водоснабжение), поставляемую ООО «Тепловодоканал» в                г. Буй Костромской области  с 01.07.2014г. по 31.12.2014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86"/>
        <w:gridCol w:w="1559"/>
        <w:gridCol w:w="1559"/>
        <w:gridCol w:w="1418"/>
        <w:gridCol w:w="1417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гулируемой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онен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теплоносител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уб.м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нент на тепловую энергию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 руб./Гка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хставочный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за мощность,                     тыс.руб./ Гкал/ча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за тепловую энергию, руб./Гка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ОО «Тепловодокан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, с 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 прочие потреб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мечани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 Тариф на теплоноситель установлен постановлением департамента государственного регулирования цен и тарифов Костромской области от 16.12.2013 г. № 13/539 «Об утверждении производственных программ ООО «Тепловодоканал» в сфере водоснабжения и водоотведения на 2014 год, установлении тарифов на питьевую воду и водоотведение для ООО «Тепловодоканал в г. Буй на 2014 год и о признании утратившим силу постановлений департамента государственного регулирования цен и тарифов Костромской области от 30.11.2012 № 12/372, от 30.11.2012 № 12/373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02:00Z</dcterms:created>
  <dc:creator>User5</dc:creator>
  <dc:description/>
  <cp:keywords/>
  <dc:language>en-US</dc:language>
  <cp:lastModifiedBy>Романова ВВ</cp:lastModifiedBy>
  <cp:lastPrinted>2013-12-18T12:08:00Z</cp:lastPrinted>
  <dcterms:modified xsi:type="dcterms:W3CDTF">2013-12-23T10:57:00Z</dcterms:modified>
  <cp:revision>14</cp:revision>
  <dc:subject/>
  <dc:title> </dc:title>
</cp:coreProperties>
</file>