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декабря 2013 года</w:t>
        <w:tab/>
        <w:t xml:space="preserve">                                                          </w:t>
        <w:tab/>
        <w:t xml:space="preserve"> №13/53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Тепловодоканал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ООО «Тепловодоканал» в г. Буй на 2014 год и о признании утратившим силу постановлений департамента государственного регулирования цен и тарифов Костромской области                                  от 30.11.2012 № 12/372, от 30.11.2012 №12/37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Тепловодоканал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ОО «Тепловодоканал» в г. Буй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30 ноября 2012 года № 12/373 «Об установлении тарифа на питьевую воду для потребителей ООО «Тепловодоканал» г. Буй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30 ноября 2012 года № 12/372 «Об установлении тарифов на горячую воду, водоотведение и очистку сточных вод для потребителей ООО «Тепловодоканал» г. Буй на 2013 год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8 мая 2013 года № 13/88 «О внесении изменений в постановление департамента государственного регулирования цен и тарифов Костромской области    от 30.11.2012 № 12/372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 от 5 июля 2013 года № 13/137 «О внесении изменений в постановление департамента государственного регулирования цен и тарифов Костромской области    от 30.11.2012 г. № 12/372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декабря 2013 г. № 13/53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45.6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декабря 2013 г. № 13/53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92,4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48,8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7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водоканал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560"/>
        <w:gridCol w:w="3260"/>
        <w:gridCol w:w="1701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№1 марки Д-320/50 в комплекте с электродвигателем 75,0 кВт 1500 об./мин. На ВНС-2 под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работы оборудования, экономия на ремонт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(д.300) НФС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под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работы оборудования, экономия на ремонт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(д.300) НФС 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под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работы оборудования, экономия на ремонт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(д.300) НФС 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под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работы оборудования, экономия на ремонт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по ул. Пролетариата от д.54 до д.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разборных колонок, 10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ого ввода в д.50 по ул. Карла Марк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железнодорожного узла, 10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(д.300) НФС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под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 декабря 2013 г. № 13/53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68.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 декабря 2013 г. № 13/53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канал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26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1,59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сточных вод от других канал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водоканал» 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7"/>
        <w:gridCol w:w="1560"/>
        <w:gridCol w:w="3685"/>
        <w:gridCol w:w="1276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2СМ100-65-200/2С04 с электродвигателем 22 кВт на 2950 об./мин. КНС «Железнодорожн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от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06450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 декабря  2013 г. № 13/53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63.5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 декабря  2013 г. № 13/53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одоканал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273"/>
        <w:gridCol w:w="2071"/>
        <w:gridCol w:w="2069"/>
      </w:tblGrid>
      <w:tr>
        <w:trPr>
          <w:trHeight w:val="32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1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2</w:t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0:00Z</dcterms:created>
  <dc:creator>User5</dc:creator>
  <dc:description/>
  <cp:keywords/>
  <dc:language>en-US</dc:language>
  <cp:lastModifiedBy>Романова ВВ</cp:lastModifiedBy>
  <cp:lastPrinted>2013-12-14T09:25:00Z</cp:lastPrinted>
  <dcterms:modified xsi:type="dcterms:W3CDTF">2013-12-23T10:50:00Z</dcterms:modified>
  <cp:revision>9</cp:revision>
  <dc:subject/>
  <dc:title> </dc:title>
</cp:coreProperties>
</file>