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6» августа  2013 года</w:t>
        <w:tab/>
        <w:t xml:space="preserve">                                                            </w:t>
        <w:tab/>
        <w:t xml:space="preserve"> №13/18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департамента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 и тарифной политики Костромской области от 30.12.2010 № 10/41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нормативных правовых актов исполнительного органа государственной власти Костромской области в соответствие с постановлениями губернатора Костромской области от        31 июля 2012 года № 169 «О переименовании департамента           топливно-энергетического комплекса и тарифной политики Костромской области», от 31 июля 2013 года № 168 «О переименовании департамента           жилищно-коммунального хозяйства Костромской област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остромской области от 31 июля         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департамента топливно-энергетического комплекса и тарифной политики Костромской области от 30 декабря  2010 года № 10/415 «Об утверждении нормативов отопления в жилых домах на территории Боровиковского сельского поселения Красносельского муниципального района Костромской области».  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  </w:t>
        <w:tab/>
        <w:tab/>
        <w:t xml:space="preserve">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0:38:00Z</dcterms:created>
  <dc:creator>User5</dc:creator>
  <dc:description/>
  <cp:keywords/>
  <dc:language>en-US</dc:language>
  <cp:lastModifiedBy>Романова ВВ</cp:lastModifiedBy>
  <cp:lastPrinted>2013-08-12T11:21:00Z</cp:lastPrinted>
  <dcterms:modified xsi:type="dcterms:W3CDTF">2013-08-19T12:27:00Z</dcterms:modified>
  <cp:revision>3</cp:revision>
  <dc:subject/>
  <dc:title> </dc:title>
</cp:coreProperties>
</file>