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6» августа 2013 года</w:t>
        <w:tab/>
        <w:t xml:space="preserve">                                                         </w:t>
        <w:tab/>
        <w:tab/>
        <w:t xml:space="preserve">     №13/ 187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1.2012  № 12/381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ind w:left="0" w:right="14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государственного регулирования цен и тарифов Костромской области от 30.11.2012 г. № 12/381 «Об установлении тарифов на горячую воду для МУП ЖКХ «Караваево» Костромского муниципального района» (в редакции постановления департамента от 08.05.2013 №13/89)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тарифы на горячую воду, отпускаемую МУП ЖКХ «Караваево» при закрытой системе горячего водоснабжения (теплоснабж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м размере:</w:t>
      </w:r>
      <w:r>
        <w:rPr/>
        <w:t xml:space="preserve">  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126"/>
        <w:gridCol w:w="1418"/>
        <w:gridCol w:w="20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3 г.  по 30.06.2013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г. по 31.12.2013г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населения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бюджетных и прочих потребителей,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населения,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бюджетных и прочих потребителей,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на горячую воду,руб./куб.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 тарифа на горячую воду входя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холодную воду,руб./куб.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тепловую энергию, руб./куб.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,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,95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        </w:t>
      </w:r>
      <w:r>
        <w:rPr>
          <w:szCs w:val="28"/>
        </w:rPr>
        <w:t>Тариф на горячую воду, отпускаемую МУП ЖКХ «Караваево» налогом на добавленную стоимость не облагается в соответствии с главой 26.2 части второй Налогового кодекса Российской Федерации.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официального опубликования и распространяет свое действие на правоотношения,   возникшие 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 января 2013 год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4:00Z</dcterms:created>
  <dc:creator>User5</dc:creator>
  <dc:description/>
  <cp:keywords/>
  <dc:language>en-US</dc:language>
  <cp:lastModifiedBy>Романова ВВ</cp:lastModifiedBy>
  <cp:lastPrinted>2013-08-15T10:14:00Z</cp:lastPrinted>
  <dcterms:modified xsi:type="dcterms:W3CDTF">2013-08-19T12:28:00Z</dcterms:modified>
  <cp:revision>6</cp:revision>
  <dc:subject/>
  <dc:title> </dc:title>
</cp:coreProperties>
</file>