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 »августа   2013 года</w:t>
        <w:tab/>
        <w:t xml:space="preserve">                                                          </w:t>
        <w:tab/>
        <w:tab/>
        <w:t xml:space="preserve"> №13/186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2 г. № 12/5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 декабря 2012 года №12/507 «Об установлении тарифа на услуги  горячего водоснабжения, оказываемые ООО «Вега» г. Кострома, на 2013 год» (в редакции постановления департамента от 08.05.2013 №13/86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ООО «Вега» г. Кострома при закрытой системе горячего водоснабжения (теплоснабжения) в следующем размере: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2"/>
        <w:gridCol w:w="3334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1.2013 г.  по 30.06.2013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29.01.2014г.</w:t>
            </w:r>
          </w:p>
        </w:tc>
      </w:tr>
      <w:tr>
        <w:trPr>
          <w:trHeight w:val="52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чих потребителей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НДС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чих потребителей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НДС)</w:t>
            </w:r>
          </w:p>
        </w:tc>
      </w:tr>
      <w:tr>
        <w:trPr>
          <w:trHeight w:val="2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7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4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  возникшие 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5:00Z</dcterms:created>
  <dc:creator>User5</dc:creator>
  <dc:description/>
  <cp:keywords/>
  <dc:language>en-US</dc:language>
  <cp:lastModifiedBy>Романова ВВ</cp:lastModifiedBy>
  <cp:lastPrinted>2013-08-12T15:28:00Z</cp:lastPrinted>
  <dcterms:modified xsi:type="dcterms:W3CDTF">2013-08-19T12:30:00Z</dcterms:modified>
  <cp:revision>7</cp:revision>
  <dc:subject/>
  <dc:title> </dc:title>
</cp:coreProperties>
</file>