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6 » августа 2013 года</w:t>
        <w:tab/>
        <w:t xml:space="preserve">                                                         </w:t>
        <w:tab/>
        <w:tab/>
        <w:t xml:space="preserve">       №13/ 184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9.11.2012г. №12/359 «Об установлении тарифов на холодную воду, водоотведение и горячую воду для ООО «Аграф-энергосервис» г. Кострома на 2013 год» (в редакции постановления департамента от 08.05.2013г. №13/91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 для ООО «Аграф-энергосервис» г. Кострома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1417"/>
        <w:gridCol w:w="20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 по 31.12.2013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,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,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руб./куб.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руб./куб.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руб./куб.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,6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горячую воду для потребителей ООО «Аграф-энергосервис» г. Кострома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 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января 2013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Романова ВВ</cp:lastModifiedBy>
  <cp:lastPrinted>2013-07-03T10:30:00Z</cp:lastPrinted>
  <dcterms:modified xsi:type="dcterms:W3CDTF">2013-08-20T09:43:00Z</dcterms:modified>
  <cp:revision>30</cp:revision>
  <dc:subject/>
  <dc:title> </dc:title>
</cp:coreProperties>
</file>