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6 » августа 2013 года</w:t>
        <w:tab/>
        <w:t xml:space="preserve">                                                         </w:t>
        <w:tab/>
        <w:tab/>
        <w:t xml:space="preserve"> №13/183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4.2013 г. № 13/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9 апреля 2013 года №13/54 «Об установлении тарифов на питьевую воду, горячую воду и водоотведение для ООО Пансионат с лечением «Сосновый бор» Костромского района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 для ООО Пансионат с лечением «Сосновый бор» Костромского района при закрытой системе горячего водоснабжения (теплоснабжения)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1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013 г.  по 30.06.2013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08.05.2014г.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потребителей ООО Пансионат с лечением «Сосновый бор» Костромского района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  возникшие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 ма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8:00Z</dcterms:created>
  <dc:creator>User5</dc:creator>
  <dc:description/>
  <cp:keywords/>
  <dc:language>en-US</dc:language>
  <cp:lastModifiedBy>Романова ВВ</cp:lastModifiedBy>
  <cp:lastPrinted>2013-08-12T11:09:00Z</cp:lastPrinted>
  <dcterms:modified xsi:type="dcterms:W3CDTF">2013-08-20T09:43:00Z</dcterms:modified>
  <cp:revision>6</cp:revision>
  <dc:subject/>
  <dc:title> </dc:title>
</cp:coreProperties>
</file>