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 14 » октября 2013 года</w:t>
        <w:tab/>
        <w:t xml:space="preserve">                                                          </w:t>
        <w:tab/>
        <w:t xml:space="preserve"> №13/27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й в строку 1 пункта 1 постановления департамента государственного регулирования цен и тарифов Костромской области от 30.11.2012 № 12/38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 </w:t>
      </w:r>
    </w:p>
    <w:p>
      <w:pPr>
        <w:pStyle w:val="Normal"/>
        <w:autoSpaceDE w:val="false"/>
        <w:ind w:firstLine="709"/>
        <w:jc w:val="both"/>
        <w:rPr/>
      </w:pPr>
      <w:r>
        <w:rPr/>
        <w:t>департамент государственного регулирования цен и тарифов Костромской области ПОСТАНОВЛЯЕТ:</w:t>
      </w:r>
    </w:p>
    <w:p>
      <w:pPr>
        <w:pStyle w:val="TextBodyIndent"/>
        <w:ind w:left="0" w:firstLine="700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роке 1 пункта 1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от 30 ноября 2012 года № 12/389 «Об установлении тарифов на горячую воду при закрытой системе теплоснабжения для ЗАО «Инвест – проект» г.п. город Нерехта на 2013 год» (в редакции постановлений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 от 01.02.2013 № 13/11, 08.08.2013 № 13/175) цифры «112,79» заменить цифрами «112,78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ода.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 xml:space="preserve">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HeaderChar">
    <w:name w:val="Header Char"/>
    <w:basedOn w:val="Style14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FooterChar">
    <w:name w:val="Footer Char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>User5</dc:creator>
  <dc:description/>
  <cp:keywords/>
  <dc:language>en-US</dc:language>
  <cp:lastModifiedBy>Романова ВВ</cp:lastModifiedBy>
  <cp:lastPrinted>2013-08-12T11:21:00Z</cp:lastPrinted>
  <dcterms:modified xsi:type="dcterms:W3CDTF">2013-10-16T06:23:00Z</dcterms:modified>
  <cp:revision>3</cp:revision>
  <dc:subject/>
  <dc:title> </dc:title>
</cp:coreProperties>
</file>