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45" w:hRule="atLeast"/>
        </w:trPr>
        <w:tc>
          <w:tcPr>
            <w:tcW w:w="9646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от «14» мая 2013 года</w:t>
        <w:tab/>
        <w:tab/>
        <w:tab/>
        <w:t xml:space="preserve">        </w:t>
        <w:tab/>
        <w:tab/>
        <w:t xml:space="preserve">                                          № 13/96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департамента государственного регулирования цен и тарифов Костромской области от 16  августа  2012 года №12/166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В целях совершенствования  порядка деятельности  правления департамента государственного регулирования цен и тарифов Костромской области, и руководствуясь </w:t>
      </w:r>
      <w:hyperlink r:id="rId3">
        <w:r>
          <w:rPr>
            <w:rStyle w:val="InternetLink"/>
            <w:bCs/>
            <w:color w:val="000000"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Костромской области от 31 июля 2012 года  № 313-а "О департаменте  государственного  регулирования цен и тарифов Костромской области", департамент государственного регулирования цен и тарифов Костром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</w:rPr>
        <w:t xml:space="preserve">1.Внести в </w:t>
      </w:r>
      <w:r>
        <w:rPr>
          <w:b w:val="false"/>
        </w:rPr>
        <w:t xml:space="preserve">порядок подготовки вопросов для рассмотрения на заседании  правления департамента государственного регулирования цен и тарифов  Костромской области и проведения  правления департамента государственного регулирования цен и тарифов Костромской области (приложение), утвержденный постановлением  департамента государственного регулирования цен и тарифов Костромской области от 16 августа 2012 года №12/166 следующие изменения: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дпункт 4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«4) представить все материалы, перечисленные в  подпунктах 1 и 2 пункта 4, секретарю правления на бумажном (визовой экземпляр) и на электронном носителе не менее чем за пять рабочих дней до даты соответствующего заседания правления, и не менее чем за 10 рабочих дней до  даты  вынесения на рассмотрение заседания правления вопросов по регулированию цен (тарифов) в области электроэнергетики,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абзац 2 пункта 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«Члены правления, не являющиеся работниками департамента, не позднее чем за 10 календарных дней извещаются о проведении заседания правления. По планируемым к рассмотрению вопросам членам правления, не являющими работниками департамента, в срок не позднее 5 рабочих дней до даты проведения заседания правления представляются на электронном носителе материалы к  заседанию правления, включая проект решения об установлении тарифов и (или) их предельных уровней, расчеты и заключения экспертизы, а также пояснительная записка. По запросу члена правления, не являющегося работником департамента, может быть предоставлен иная информация, с учетом требований законодательства о коммерческой тайн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 запросу членов правления указанные материалы предоставляются на бумажном носител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</w:t>
      </w:r>
      <w:hyperlink r:id="rId4">
        <w:r>
          <w:rPr>
            <w:rStyle w:val="InternetLink"/>
            <w:bCs/>
            <w:color w:val="000000"/>
            <w:szCs w:val="28"/>
          </w:rPr>
          <w:t>10</w:t>
        </w:r>
      </w:hyperlink>
      <w:r>
        <w:rPr>
          <w:bCs/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10.Заседание правления считается правомочным, если на нем присутствует более половины членов правления, уполномоченных рассматривать соответствующие вопрос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</w:t>
      </w:r>
      <w:hyperlink r:id="rId5">
        <w:r>
          <w:rPr>
            <w:rStyle w:val="InternetLink"/>
            <w:bCs/>
            <w:color w:val="000000"/>
            <w:szCs w:val="28"/>
          </w:rPr>
          <w:t>1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Cs/>
          <w:color w:val="000000"/>
          <w:szCs w:val="28"/>
        </w:rPr>
        <w:t>«11.Если член правления не может присутствовать на заседании правления, он имеет право заблаговременно представить свое мнение по рассматриваемым вопросам в письменной форме, которое  оглашается на заседании  правления и учитывается при определении кворума и голосован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16.Решение принимается простым большинством голосов членов правления, присутствующих на заседании. Голос председателя правления при равенстве голосов членов правления является решающи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а                                                                       И.Ю.Солдат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A8DE7C0EF774FF7CB79FC1A3D0CF62005E8C1FBCEBB4819E1412E4B09BD65CFFBE266B7A1B38C01EF42ERB15G" TargetMode="External"/><Relationship Id="rId4" Type="http://schemas.openxmlformats.org/officeDocument/2006/relationships/hyperlink" Target="consultantplus://offline/ref=18A8DE7C0EF774FF7CB79FC1A3D0CF62005E8C1FBDE3B48A921412E4B09BD65CFFBE266B7A1B38C01EF42DRB1AG" TargetMode="External"/><Relationship Id="rId5" Type="http://schemas.openxmlformats.org/officeDocument/2006/relationships/hyperlink" Target="consultantplus://offline/ref=18A8DE7C0EF774FF7CB79FC1A3D0CF62005E8C1FBDE3B48A921412E4B09BD65CFFBE266B7A1B38C01EF42DRB1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User5</dc:creator>
  <dc:description/>
  <cp:keywords/>
  <dc:language>en-US</dc:language>
  <cp:lastModifiedBy>Admin</cp:lastModifiedBy>
  <cp:lastPrinted>2013-05-06T16:13:00Z</cp:lastPrinted>
  <dcterms:modified xsi:type="dcterms:W3CDTF">2013-05-15T05:43:00Z</dcterms:modified>
  <cp:revision>2</cp:revision>
  <dc:subject/>
  <dc:title/>
</cp:coreProperties>
</file>