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4 »  марта 2013 года</w:t>
        <w:tab/>
        <w:t xml:space="preserve">                                                        </w:t>
        <w:tab/>
        <w:tab/>
        <w:tab/>
        <w:t xml:space="preserve">  №13/ 34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арифа на услуги по утилизации (захоронению) твердых бытовых отходов, оказываем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П «Нейское предприятие по благоустройству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тариф на услуги по утилизации (захоронению) твердых бытовых отходов, оказываемые МУП «Нейское предприятие по благоустройств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069"/>
        <w:gridCol w:w="3029"/>
      </w:tblGrid>
      <w:tr>
        <w:trPr>
          <w:trHeight w:val="3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3 г.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 на услуги по утилизации (захоронению) твердых бытовых отходов, оказываемые МУП «Нейское предприятие по благоустройству», налогом на добавленную стоимость не облагается в соответствии с Главой 26.2 части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производственную программу МУП «Нейское предприятие по благоустройству» в сфере утилизации (захоронения) ТБО в соответствии с приложением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 от 13 марта 2012г. №12/56 «О тарифе на услуги по утилизации (захоронению) твердых бытовых отходов, оказываемые МУП «Нейское предприятие по благоустройству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июля 2013 года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 xml:space="preserve">       </w:t>
        <w:tab/>
        <w:t xml:space="preserve">    </w:t>
        <w:tab/>
        <w:t xml:space="preserve">          </w:t>
        <w:tab/>
        <w:tab/>
        <w:t xml:space="preserve">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5" w:type="dxa"/>
        <w:jc w:val="left"/>
        <w:tblInd w:w="5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1511" w:hRule="atLeast"/>
        </w:trPr>
        <w:tc>
          <w:tcPr>
            <w:tcW w:w="461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департамента регулирования цен и тарифов Костромской област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марта 2013  № 13/3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КОММУНАЛЬНОГО КОМПЛЕКСА В СФЕРЕ УТИ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ЗАХОРОНЕНИЯ) ТВЕРДЫХ БЫТОВЫХ ОТ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утилизации (захорон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бытовых от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480"/>
        <w:gridCol w:w="1680"/>
        <w:gridCol w:w="3360"/>
      </w:tblGrid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</w:t>
              <w:br/>
              <w:t xml:space="preserve">       деятельности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 xml:space="preserve"> измерения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</w:t>
              <w:br/>
              <w:t xml:space="preserve">услуг, в том числе по      </w:t>
              <w:br/>
              <w:t xml:space="preserve">потребителям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ан мероприятий по повышению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коммунального комплекса в сфере ути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захоронения) твердых бытовых от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680"/>
        <w:gridCol w:w="1800"/>
        <w:gridCol w:w="1800"/>
        <w:gridCol w:w="960"/>
        <w:gridCol w:w="84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 реализации </w:t>
              <w:br/>
              <w:t>мероприятия,</w:t>
              <w:br/>
              <w:t xml:space="preserve">    лет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эффект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  <w:br/>
              <w:t xml:space="preserve"> руб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ое содержание противопожарной полосы вокруг полигона захоронения ТБ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асходов на ликвидацию чрезвычайных ситу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FSTN4</cp:lastModifiedBy>
  <cp:lastPrinted>2013-03-15T10:46:00Z</cp:lastPrinted>
  <dcterms:modified xsi:type="dcterms:W3CDTF">2013-03-15T12:30:00Z</dcterms:modified>
  <cp:revision>11</cp:revision>
  <dc:subject/>
  <dc:title> </dc:title>
</cp:coreProperties>
</file>